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urnée d’études Creda, Iheal, IdA jeudi 18 Avril 2013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Economie de la connaissance et territoires créatifs : France-Amériques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teurs : Cynthia Ghorra-Gobin (CNRS, Creda, IdA), Laurence Lemouzy (Pouvoirs Locaux) et Sébastien Velut (Directeur Iheal et Cre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u : Institut des Amériques, 175 rue du Chevaleret, 75013 Paris (8</w:t>
      </w:r>
      <w:r>
        <w:rPr>
          <w:vertAlign w:val="superscript"/>
        </w:rPr>
        <w:t>ème</w:t>
      </w:r>
      <w:r>
        <w:rPr/>
        <w:t xml:space="preserve"> étage), Salon des Amériq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gramm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H- Introduction par les organisateu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H15-10H</w:t>
      </w:r>
    </w:p>
    <w:p>
      <w:pPr>
        <w:pStyle w:val="Normal"/>
        <w:rPr/>
      </w:pPr>
      <w:r>
        <w:rPr/>
        <w:t>Gisela Aquino Pires do Rio (professeur invité, IHEAL)</w:t>
      </w:r>
    </w:p>
    <w:p>
      <w:pPr>
        <w:pStyle w:val="Normal"/>
        <w:rPr/>
      </w:pPr>
      <w:r>
        <w:rPr/>
        <w:t>« Recherche et développement dans la filière de pétrole et gaz naturel : la formation d’un territoire créatif à Rio de Janeiro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H-10H30 Pause-caf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H 30-11H15</w:t>
      </w:r>
    </w:p>
    <w:p>
      <w:pPr>
        <w:pStyle w:val="Normal"/>
        <w:rPr/>
      </w:pPr>
      <w:r>
        <w:rPr/>
        <w:t>Denis Eckert (CNRS, Directeur Lisst, Université de Toulouse-le-Mirail)</w:t>
      </w:r>
    </w:p>
    <w:p>
      <w:pPr>
        <w:pStyle w:val="Normal"/>
        <w:rPr/>
      </w:pPr>
      <w:r>
        <w:rPr/>
        <w:t>« Les villes et l'activité scientifique aux Amériques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H30-12H30</w:t>
      </w:r>
    </w:p>
    <w:p>
      <w:pPr>
        <w:pStyle w:val="Normal"/>
        <w:rPr/>
      </w:pPr>
      <w:r>
        <w:rPr/>
        <w:t>Discutant : Guy Thuillier (Université de Toulouse-le-Mir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ica Paiva (Université Paris 3 Sorbonne Nouvelle)</w:t>
      </w:r>
    </w:p>
    <w:p>
      <w:pPr>
        <w:pStyle w:val="Normal"/>
        <w:rPr/>
      </w:pPr>
      <w:r>
        <w:rPr/>
        <w:t>« L’observation des ciels nocturnes comme élément structurant de développement régional : le pôle de tourisme astronomique de Coquimbo (Chili)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minia Paddeu (Université Paris IV Sorbonne)</w:t>
      </w:r>
    </w:p>
    <w:p>
      <w:pPr>
        <w:pStyle w:val="Normal"/>
        <w:rPr/>
      </w:pPr>
      <w:r>
        <w:rPr/>
        <w:t>« Territoires en ruine, territoires créatifs ?: Detroit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H30- 14H00 Déjeu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H- 14H45</w:t>
      </w:r>
    </w:p>
    <w:p>
      <w:pPr>
        <w:pStyle w:val="Normal"/>
        <w:rPr/>
      </w:pPr>
      <w:r>
        <w:rPr/>
        <w:t>Robert Boyer (Ehess, IdA)</w:t>
      </w:r>
    </w:p>
    <w:p>
      <w:pPr>
        <w:pStyle w:val="Normal"/>
        <w:rPr/>
      </w:pPr>
      <w:r>
        <w:rPr/>
        <w:t>«Capital immatériel et économie : Problèmes conceptuels et différences entre les Etats-Unis et l'Europe »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H45-16H30</w:t>
      </w:r>
    </w:p>
    <w:p>
      <w:pPr>
        <w:pStyle w:val="Normal"/>
        <w:rPr/>
      </w:pPr>
      <w:r>
        <w:rPr/>
        <w:t>Discutant : Guy Thuil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encia Dansilio (Université de Paris 3 Sorbonne Nouvelle)</w:t>
      </w:r>
    </w:p>
    <w:p>
      <w:pPr>
        <w:pStyle w:val="Normal"/>
        <w:rPr/>
      </w:pPr>
      <w:r>
        <w:rPr/>
        <w:t>« Le circuit théâtral ‘off’ à Buenos Aires.  Des interstices urbains aux territoires créatifs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-Noëlle Carré (Université de Paris 3 Sorbonne Nouvelle)</w:t>
      </w:r>
    </w:p>
    <w:p>
      <w:pPr>
        <w:pStyle w:val="Normal"/>
        <w:rPr/>
      </w:pPr>
      <w:r>
        <w:rPr/>
        <w:t xml:space="preserve">« Quand l’informalité active la créativité : les territoires de l’édition </w:t>
      </w:r>
      <w:r>
        <w:rPr>
          <w:i/>
          <w:iCs/>
        </w:rPr>
        <w:t>cartonera</w:t>
      </w:r>
      <w:r>
        <w:rPr/>
        <w:t xml:space="preserve"> à Buenos Aires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a Burgos-Vigna (Université de Cergy-Pontoise) </w:t>
      </w:r>
    </w:p>
    <w:p>
      <w:pPr>
        <w:pStyle w:val="Normal"/>
        <w:rPr/>
      </w:pPr>
      <w:r>
        <w:rPr/>
        <w:t>« La frontière comme lieu de création culturelle.  L'exemple de Fronteras Musicales Abiertas en Amérique du Sud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H30- 17H : Conclusion par les organisateu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TimesNewRoman12ptJustifi">
    <w:name w:val="Style Times New Roman 12 pt Justifié"/>
    <w:basedOn w:val="Normal"/>
    <w:qFormat/>
    <w:pPr>
      <w:spacing w:before="0" w:after="20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25:00Z</dcterms:created>
  <dc:creator>Cynthia Ghorra Gobin</dc:creator>
  <dc:description/>
  <dc:language>en-US</dc:language>
  <cp:lastModifiedBy>credal</cp:lastModifiedBy>
  <cp:lastPrinted>2013-03-29T16:12:00Z</cp:lastPrinted>
  <dcterms:modified xsi:type="dcterms:W3CDTF">2013-03-29T15:25:00Z</dcterms:modified>
  <cp:revision>2</cp:revision>
  <dc:subject/>
  <dc:title>Journée d’études </dc:title>
</cp:coreProperties>
</file>