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Département de publication : </w:t>
      </w:r>
      <w:r>
        <w:rPr>
          <w:b/>
          <w:bCs/>
        </w:rPr>
        <w:t>75</w:t>
      </w:r>
      <w:r>
        <w:rPr/>
        <w:br/>
        <w:t>Annonce No </w:t>
      </w:r>
      <w:r>
        <w:rPr>
          <w:b/>
          <w:bCs/>
        </w:rPr>
        <w:t>12-160626</w:t>
      </w:r>
      <w:r>
        <w:rPr/>
        <w:br/>
        <w:t>Servic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rPr>
          <w:i/>
          <w:i/>
          <w:iCs/>
        </w:rPr>
      </w:pPr>
      <w:r>
        <w:rPr/>
        <w:t>- </w:t>
      </w:r>
      <w:r>
        <w:rPr>
          <w:i/>
          <w:iCs/>
        </w:rPr>
        <w:t>Nom et adresse officiels de l'organisme acheteur : </w:t>
      </w:r>
      <w:r>
        <w:rPr/>
        <w:t>Ministère des Affaires étrangères.</w:t>
        <w:br/>
        <w:t> Correspondant : M. Charlier Tristan, Ministère des Affaires étrangères- dGM, 27 rue de la Convention Cs91533 27 rue de la Convention - cS 91533, 75732 Paris Cedex 15, tél. : 01-43-17-95-91, courriel : </w:t>
      </w:r>
      <w:hyperlink r:id="rId2" w:tgtFrame="_blank">
        <w:r>
          <w:rPr>
            <w:rStyle w:val="InternetLink"/>
          </w:rPr>
          <w:t>tristan.charlier@diplomatie.gouv.fr</w:t>
        </w:r>
      </w:hyperlink>
      <w:r>
        <w:rPr/>
        <w:t xml:space="preserve">, adresse internet : </w:t>
      </w:r>
      <w:hyperlink r:id="rId3" w:tgtFrame="_blank">
        <w:r>
          <w:rPr>
            <w:rStyle w:val="InternetLink"/>
          </w:rPr>
          <w:t>https://www.marches-publics.gouv.fr/?page=entreprise.EntrepriseAdvancedSearch&amp;AllCons&amp;refConsultation=68749&amp;orgAcronyme=c8v</w:t>
        </w:r>
      </w:hyperlink>
      <w:r>
        <w:rPr/>
        <w:t xml:space="preserve"> .</w:t>
      </w:r>
    </w:p>
    <w:p>
      <w:pPr>
        <w:pStyle w:val="NormalWeb"/>
        <w:rPr>
          <w:i/>
          <w:i/>
          <w:iCs/>
        </w:rPr>
      </w:pPr>
      <w:r>
        <w:rPr>
          <w:i/>
          <w:iCs/>
        </w:rPr>
        <w:t>Objet du marché : </w:t>
      </w:r>
      <w:r>
        <w:rPr>
          <w:b/>
          <w:bCs/>
        </w:rPr>
        <w:t xml:space="preserve">le ministère des Affaires étrangères souhaite réaliser une étude portant sur l'évolution et les perspectives des systèmes d'enseignement supérieur dans cinq pays francophones et anglophones d'afrique sub-saharienne (Sénégal, Gabon, Ghana, Niger, Ouganda) et notamment sur : </w:t>
        <w:br/>
        <w:t>- l'évolution de l'organisation de l'enseignement supérieur dans ces pays : filières de formation, modalités d'accès, mode de financement, développement de l'enseignement privé. Les éléments recueillis, de façon plus générale, sur l'organisation de l'enseignement supérieur en Afrique sub-saharienne pourront également être intégrés ;</w:t>
        <w:br/>
        <w:t xml:space="preserve">- l'impact de l'évolution du modèle économique de l'enseignement supérieur sur la qualité et l'accessibilité de l'enseignement supérieur ; </w:t>
        <w:br/>
        <w:t>- dans quelle mesure le développement de l'enseignement privé contribue à la prise en charge des besoins de l'enseignement supérieur et selon quelles modalités ;</w:t>
        <w:br/>
        <w:t>- les conséquences de ces évolutions pour l'efficacité de notre coopération ;</w:t>
        <w:br/>
        <w:t>- l'efficience de nos outils de coopération (FSP et Eti)</w:t>
      </w:r>
      <w:r>
        <w:rPr/>
        <w:t>.</w:t>
        <w:br/>
      </w:r>
      <w:r>
        <w:rPr>
          <w:i/>
          <w:iCs/>
        </w:rPr>
        <w:t>Lieu d'exécution : </w:t>
      </w:r>
      <w:r>
        <w:rPr/>
        <w:t>france et étranger.</w:t>
        <w:br/>
      </w:r>
      <w:r>
        <w:rPr>
          <w:i/>
          <w:iCs/>
        </w:rPr>
        <w:t>Lieu de livraison : </w:t>
      </w:r>
      <w:r>
        <w:rPr/>
        <w:t>france, 75015 Paris Cedex 15.</w:t>
      </w:r>
    </w:p>
    <w:p>
      <w:pPr>
        <w:pStyle w:val="NormalWeb"/>
        <w:rPr>
          <w:i/>
          <w:i/>
          <w:iCs/>
        </w:rPr>
      </w:pPr>
      <w:r>
        <w:rPr>
          <w:i/>
          <w:iCs/>
        </w:rPr>
        <w:t>Caractéristiques principales : </w:t>
      </w:r>
      <w:r>
        <w:rPr/>
        <w:br/>
        <w:t xml:space="preserve">cet exercice, qui donnera lieu à au moins 15 jours de mission de terrain sur la base d'une sélection de cinq pays, francophones et anglophones, se déroulera sur une période de trois mois, son démarrage étant prévu pour octobre 2012. </w:t>
        <w:br/>
        <w:t>L'Enjeu de cette étude est de proposer au MAE d'une mise en perspective de son action en matière de coopération d'universitaire et d'identifier de nouvelles modalités d'intervention.</w:t>
        <w:br/>
        <w:t xml:space="preserve">-pendant la durée de la consultation toutes les questions-réponses doivent être posées ou confirmées par écrit par courrier ou courriel portant conjointement les adresses ci-après : </w:t>
        <w:br/>
      </w:r>
      <w:hyperlink r:id="rId4" w:tgtFrame="_blank">
        <w:r>
          <w:rPr>
            <w:rStyle w:val="InternetLink"/>
          </w:rPr>
          <w:t>lea.futschik@diplomatie.gouc.fr</w:t>
        </w:r>
      </w:hyperlink>
      <w:r>
        <w:rPr/>
        <w:t xml:space="preserve"> , </w:t>
      </w:r>
      <w:hyperlink r:id="rId5" w:tgtFrame="_blank">
        <w:r>
          <w:rPr>
            <w:rStyle w:val="InternetLink"/>
          </w:rPr>
          <w:t>tristan.charlier@diplomatie.gouv.fr</w:t>
        </w:r>
      </w:hyperlink>
    </w:p>
    <w:p>
      <w:pPr>
        <w:pStyle w:val="NormalWeb"/>
        <w:rPr>
          <w:i/>
          <w:i/>
          <w:iCs/>
        </w:rPr>
      </w:pPr>
      <w:r>
        <w:rPr>
          <w:i/>
          <w:iCs/>
        </w:rPr>
        <w:t>Durée du marché ou délai d'exécution : </w:t>
      </w:r>
      <w:r>
        <w:rPr/>
        <w:t>3 mois à compter de la notification du marché.</w:t>
        <w:br/>
      </w:r>
      <w:r>
        <w:rPr>
          <w:i/>
          <w:iCs/>
        </w:rPr>
        <w:t>Date prévisionnelle de commencement des travaux : </w:t>
      </w:r>
      <w:r>
        <w:rPr/>
        <w:t>1.e.r octobre 2012.</w:t>
        <w:br/>
      </w:r>
      <w:r>
        <w:rPr>
          <w:i/>
          <w:iCs/>
        </w:rPr>
        <w:t>Les candidatures et les offres seront entièrement rédigées en langue française ainsi que les documents de présentation associés</w:t>
      </w:r>
      <w:r>
        <w:rPr/>
        <w:t>.</w:t>
        <w:br/>
      </w:r>
      <w:r>
        <w:rPr>
          <w:i/>
          <w:iCs/>
        </w:rPr>
        <w:t>Unité monétaire utilisée, l'euro</w:t>
      </w:r>
      <w:r>
        <w:rPr/>
        <w:t>.</w:t>
      </w:r>
    </w:p>
    <w:p>
      <w:pPr>
        <w:pStyle w:val="NormalWeb"/>
        <w:rPr>
          <w:i/>
          <w:i/>
          <w:iCs/>
        </w:rPr>
      </w:pPr>
      <w:r>
        <w:rPr>
          <w:i/>
          <w:iCs/>
        </w:rPr>
        <w:t>Critères d'attribution : </w:t>
      </w:r>
      <w:r>
        <w:rPr/>
        <w:br/>
        <w:t>Offre économiquement la plus avantageuse appréciée en fonction des critères énoncés ci-dessous avec leur pondération.</w:t>
        <w:br/>
        <w:t>     - compétences des experts : 40 %;</w:t>
        <w:br/>
        <w:t>     - compréhension du sujet : 30 %;</w:t>
        <w:br/>
        <w:t>     - approche méthodologique : 20 %;</w:t>
        <w:br/>
        <w:t>     - proposition financière : 10 %.</w:t>
      </w:r>
    </w:p>
    <w:p>
      <w:pPr>
        <w:pStyle w:val="NormalWeb"/>
        <w:rPr>
          <w:i/>
          <w:i/>
          <w:iCs/>
        </w:rPr>
      </w:pPr>
      <w:r>
        <w:rPr>
          <w:i/>
          <w:iCs/>
        </w:rPr>
        <w:t>Type de procédure : </w:t>
      </w:r>
      <w:r>
        <w:rPr/>
        <w:t>procédure adaptée.</w:t>
      </w:r>
    </w:p>
    <w:p>
      <w:pPr>
        <w:pStyle w:val="NormalWeb"/>
        <w:rPr>
          <w:i/>
          <w:i/>
          <w:iCs/>
        </w:rPr>
      </w:pPr>
      <w:r>
        <w:rPr>
          <w:i/>
          <w:iCs/>
        </w:rPr>
        <w:t>Date limite de réception des offres : </w:t>
      </w:r>
      <w:r>
        <w:rPr/>
        <w:t>8 septembre 2012, à 16 heures.</w:t>
        <w:br/>
      </w:r>
      <w:r>
        <w:rPr>
          <w:i/>
          <w:iCs/>
        </w:rPr>
        <w:t>Délai minimum de validité des offres : </w:t>
      </w:r>
      <w:r>
        <w:rPr/>
        <w:t>120 jours à compter de la date limite de réception des offres.</w:t>
      </w:r>
    </w:p>
    <w:p>
      <w:pPr>
        <w:pStyle w:val="NormalWeb"/>
        <w:rPr>
          <w:i/>
          <w:i/>
          <w:iCs/>
        </w:rPr>
      </w:pPr>
      <w:r>
        <w:rPr>
          <w:i/>
          <w:iCs/>
        </w:rPr>
        <w:t>Autres renseignements : </w:t>
      </w:r>
      <w:r>
        <w:rPr/>
        <w:br/>
      </w:r>
      <w:r>
        <w:rPr>
          <w:i/>
          <w:iCs/>
        </w:rPr>
        <w:t>Numéro de référence attribué au marché par le pouvoir adjudicateur / l'entité adjudicatrice : </w:t>
      </w:r>
      <w:r>
        <w:rPr/>
        <w:t>MAE-DGM-27-2012.</w:t>
      </w:r>
    </w:p>
    <w:p>
      <w:pPr>
        <w:pStyle w:val="NormalWeb"/>
        <w:rPr>
          <w:i/>
          <w:i/>
          <w:iCs/>
        </w:rPr>
      </w:pPr>
      <w:r>
        <w:rPr>
          <w:i/>
          <w:iCs/>
        </w:rPr>
        <w:t>Renseignements complémentaires : </w:t>
      </w:r>
      <w:r>
        <w:rPr/>
        <w:t xml:space="preserve">la consultation procédera en une seule étape, durant laquelle les candidats intéressés sont invités à présenter un dossier comprenant : </w:t>
        <w:br/>
        <w:t>- une lettre de motivation et une offre technique</w:t>
        <w:br/>
        <w:t xml:space="preserve">- les CV du ou des experts identifiés pour la réalisation des prestations ; </w:t>
        <w:br/>
        <w:t>- les principales références de ces mêmes experts ;</w:t>
        <w:br/>
        <w:t>- le cas échéant, une présentation du bureau d'étude ;</w:t>
        <w:br/>
        <w:t>- le cas échéant, un tableau de répartition des tâches entre membres de l'équipe de consultants ;</w:t>
        <w:br/>
        <w:t>- leur offre technique et financière.</w:t>
        <w:br/>
        <w:t xml:space="preserve">et tout document que le candidat jugera nécessaire. </w:t>
        <w:br/>
        <w:br/>
        <w:t xml:space="preserve">Les dossiers envoyés par courrier postal doivent respecter la date limite du 8 Septembre 2012, le cachet de la poste faisant foi. Les dossiers déposés sur place devront être reçus au plus tard le 8 septembre à 16h (heure Paris). L'adresse est la suivante : </w:t>
        <w:br/>
        <w:t>Direction générale de la Mondialisation, du Développement et des Partenariats</w:t>
        <w:br/>
        <w:t>A l'attention de M. Tristan Charlier</w:t>
        <w:br/>
        <w:t>27, rue de la Convention (48 rue de Javel pour les dossiers déposés sur place)</w:t>
        <w:br/>
        <w:t>cs 91 533 - 75732 PARIS Cedex 15</w:t>
        <w:br/>
        <w:t>en cas de dépôt sur place l'adresse est 48 rue de Javel, 75015 Paris</w:t>
        <w:br/>
        <w:br/>
        <w:t xml:space="preserve">Après ouverture des plis, l'administration se réserve le droit de demander des exemplaires par voie électronique. Ces mêmes dossiers seront alors adressés à : </w:t>
        <w:br/>
      </w:r>
      <w:hyperlink r:id="rId6" w:tgtFrame="_blank">
        <w:r>
          <w:rPr>
            <w:rStyle w:val="InternetLink"/>
          </w:rPr>
          <w:t>tristan.charlier@diplomatie.gouv.fr</w:t>
        </w:r>
      </w:hyperlink>
      <w:r>
        <w:rPr/>
        <w:t xml:space="preserve"> et </w:t>
      </w:r>
      <w:hyperlink r:id="rId7" w:tgtFrame="_blank">
        <w:r>
          <w:rPr>
            <w:rStyle w:val="InternetLink"/>
          </w:rPr>
          <w:t>lea.futschik@diplomatie.gouv.fr</w:t>
        </w:r>
      </w:hyperlink>
      <w:r>
        <w:rPr/>
        <w:br/>
        <w:br/>
        <w:t>Conformément aux dispositions de l'article 28 l'administration se réserve le droit de procéder à une négociation.</w:t>
      </w:r>
    </w:p>
    <w:p>
      <w:pPr>
        <w:pStyle w:val="NormalWeb"/>
        <w:rPr/>
      </w:pPr>
      <w:r>
        <w:rPr>
          <w:i/>
          <w:iCs/>
        </w:rPr>
        <w:t>Date d'envoi du présent avis à la publication : </w:t>
      </w:r>
      <w:r>
        <w:rPr/>
        <w:t>8 août 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stan.charlier@diplomatie.gouv.fr" TargetMode="External"/><Relationship Id="rId3" Type="http://schemas.openxmlformats.org/officeDocument/2006/relationships/hyperlink" Target="https://www.marches-publics.gouv.fr/?page=entreprise.EntrepriseAdvancedSearch&amp;AllCons&amp;refConsultation=68749&amp;orgAcronyme=c8v" TargetMode="External"/><Relationship Id="rId4" Type="http://schemas.openxmlformats.org/officeDocument/2006/relationships/hyperlink" Target="mailto:lea.futschik@diplomatie.gouc.fr" TargetMode="External"/><Relationship Id="rId5" Type="http://schemas.openxmlformats.org/officeDocument/2006/relationships/hyperlink" Target="mailto:tristan.charlier@diplomatie.gouv.fr" TargetMode="External"/><Relationship Id="rId6" Type="http://schemas.openxmlformats.org/officeDocument/2006/relationships/hyperlink" Target="mailto:tristan.charlier@diplomatie.gouv.fr" TargetMode="External"/><Relationship Id="rId7" Type="http://schemas.openxmlformats.org/officeDocument/2006/relationships/hyperlink" Target="mailto:lea.futschik@diplomatie.gouv.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2:00Z</dcterms:created>
  <dc:creator>Poissonnier</dc:creator>
  <dc:description/>
  <dc:language>en-US</dc:language>
  <cp:lastModifiedBy>Poissonnier</cp:lastModifiedBy>
  <dcterms:modified xsi:type="dcterms:W3CDTF">2012-08-09T06:13:00Z</dcterms:modified>
  <cp:revision>1</cp:revision>
  <dc:subject/>
  <dc:title>Département de publication : 75</dc:title>
</cp:coreProperties>
</file>