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rPr>
      </w:pPr>
      <w:r>
        <w:rPr>
          <w:rFonts w:cs="Georgia" w:ascii="Georgia" w:hAnsi="Georgia"/>
          <w:b/>
          <w:i/>
        </w:rPr>
        <w:t>Séminaire des doctorants du CERMA, 7 décembre 2012</w:t>
      </w:r>
    </w:p>
    <w:p>
      <w:pPr>
        <w:pStyle w:val="Normal"/>
        <w:rPr>
          <w:rFonts w:ascii="Georgia" w:hAnsi="Georgia" w:cs="Georgia"/>
          <w:b/>
          <w:b/>
          <w:i/>
          <w:i/>
        </w:rPr>
      </w:pPr>
      <w:r>
        <w:rPr>
          <w:rFonts w:cs="Georgia" w:ascii="Georgia" w:hAnsi="Georgia"/>
          <w:b/>
          <w: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Je t’aime, moi non plus ». Cohabitation et changements dans une communauté paysanne prochainement déplacée par une entreprise minière au Pérou</w:t>
      </w:r>
    </w:p>
    <w:p>
      <w:pPr>
        <w:pStyle w:val="Normal"/>
        <w:jc w:val="center"/>
        <w:rPr>
          <w:b/>
          <w:b/>
          <w:sz w:val="28"/>
          <w:szCs w:val="28"/>
        </w:rPr>
      </w:pPr>
      <w:r>
        <w:rPr>
          <w:b/>
          <w:sz w:val="28"/>
          <w:szCs w:val="28"/>
        </w:rPr>
      </w:r>
    </w:p>
    <w:p>
      <w:pPr>
        <w:pStyle w:val="Normal"/>
        <w:jc w:val="center"/>
        <w:rPr/>
      </w:pPr>
      <w:r>
        <w:rPr/>
      </w:r>
    </w:p>
    <w:p>
      <w:pPr>
        <w:pStyle w:val="Normal"/>
        <w:jc w:val="right"/>
        <w:rPr/>
      </w:pPr>
      <w:r>
        <w:rPr/>
        <w:t>Bruno Hervé</w:t>
      </w:r>
    </w:p>
    <w:p>
      <w:pPr>
        <w:pStyle w:val="Normal"/>
        <w:jc w:val="center"/>
        <w:rPr/>
      </w:pPr>
      <w:r>
        <w:rPr/>
      </w:r>
    </w:p>
    <w:p>
      <w:pPr>
        <w:pStyle w:val="Normal"/>
        <w:jc w:val="center"/>
        <w:rPr/>
      </w:pPr>
      <w:r>
        <w:rPr/>
      </w:r>
    </w:p>
    <w:p>
      <w:pPr>
        <w:pStyle w:val="Normal"/>
        <w:ind w:left="2268" w:hanging="0"/>
        <w:jc w:val="both"/>
        <w:rPr/>
      </w:pPr>
      <w:r>
        <w:rPr/>
        <w:tab/>
        <w:tab/>
        <w:tab/>
        <w:tab/>
        <w:tab/>
        <w:tab/>
        <w:tab/>
        <w:tab/>
        <w:tab/>
        <w:tab/>
      </w:r>
      <w:r>
        <w:rPr>
          <w:i/>
          <w:sz w:val="20"/>
          <w:szCs w:val="20"/>
        </w:rPr>
        <w:t>«  Il y a 40 ans, Fuerabamba était très pauvre. On connaît bien Fuerabamba, ils étaient peu nombreux, très rebelles. Ils étaient voleurs de bétail, alcooliques, fainéants et sales. Leur surnom était titis, wiras (graisseux), ils volaient en groupe. Si des étrangers allaient réclamer leur bétail, ils ne les laissaient pas entrer, ils déshabillaient aussi les policiers quand ils venaient. Ils les trainaient avec leurs chevaux, ils étaient des violeurs, en plein jour, ils kidnappaient les femmes pour vivre avec elles, ils buvaient du poison, il y avait de la violence familiale, c’était une situation critique, ils buvaient. La situation était très critique. [...] Maintenant, il y a un grand changement, maintenant ils sont propres, [ils utilisent des] chaussures de sécurité, tous travaillent, ils se lèvent tôt, leurs maisons sont propres, tout positif. Il y a eu beaucoup de changement. Maintenant ils cuisinent au gaz, tous ont de l’argent, une voiture, une moto, ils ne souffrent plus. Ils ont même des entreprises, la communauté a beaucoup d’argent, chacun a une micro entreprise, une entreprise, ils ont de bonnes conditions pour leurs enfants, ils ont des bourses, la possibilité d’étudier gratuitement » (Entretien avec Mr. M., Chalhuahuacho, 27 juillet 2010).</w:t>
      </w:r>
    </w:p>
    <w:p>
      <w:pPr>
        <w:pStyle w:val="Normal"/>
        <w:rPr/>
      </w:pPr>
      <w:r>
        <w:rPr/>
        <w:tab/>
        <w:t xml:space="preserve">      </w:t>
      </w:r>
    </w:p>
    <w:p>
      <w:pPr>
        <w:pStyle w:val="Normal"/>
        <w:rPr/>
      </w:pPr>
      <w:r>
        <w:rPr/>
      </w:r>
    </w:p>
    <w:p>
      <w:pPr>
        <w:pStyle w:val="Normal"/>
        <w:rPr/>
      </w:pPr>
      <w:r>
        <w:rPr/>
      </w:r>
    </w:p>
    <w:p>
      <w:pPr>
        <w:pStyle w:val="Normal"/>
        <w:rPr>
          <w:b/>
          <w:b/>
          <w:i/>
          <w:i/>
        </w:rPr>
      </w:pPr>
      <w:r>
        <w:rPr/>
        <w:tab/>
        <w:tab/>
        <w:tab/>
        <w:tab/>
        <w:tab/>
        <w:tab/>
        <w:tab/>
        <w:tab/>
        <w:tab/>
        <w:tab/>
        <w:tab/>
      </w:r>
      <w:r>
        <w:rPr>
          <w:b/>
        </w:rPr>
        <w:t xml:space="preserve">     </w:t>
      </w:r>
      <w:r>
        <w:rPr>
          <w:b/>
          <w:i/>
        </w:rPr>
        <w:t>Résumé :</w:t>
      </w:r>
    </w:p>
    <w:p>
      <w:pPr>
        <w:pStyle w:val="Normal"/>
        <w:rPr>
          <w:b/>
          <w:b/>
          <w:i/>
          <w:i/>
        </w:rPr>
      </w:pPr>
      <w:r>
        <w:rPr>
          <w:b/>
          <w:i/>
        </w:rPr>
      </w:r>
    </w:p>
    <w:p>
      <w:pPr>
        <w:pStyle w:val="Normal"/>
        <w:spacing w:lineRule="auto" w:line="360"/>
        <w:jc w:val="both"/>
        <w:rPr/>
      </w:pPr>
      <w:r>
        <w:rPr/>
        <w:tab/>
        <w:t xml:space="preserve">La « communauté paysanne » de Fuerabamba, au Sud du Pérou, se trouve sur un des plus importants gisements de cuivre au monde. L’entreprise minière suisse Xstrata doit déplacer les 450 familles de la « communauté » à la fin 2013. </w:t>
      </w:r>
    </w:p>
    <w:p>
      <w:pPr>
        <w:pStyle w:val="Normal"/>
        <w:spacing w:lineRule="auto" w:line="360"/>
        <w:jc w:val="both"/>
        <w:rPr/>
      </w:pPr>
      <w:r>
        <w:rPr/>
        <w:t>Depuis plusieurs années que les habitants « attendent » leur déplacement, leur quotidien s’est radicalement transformé. De l’état sauvage à la civilisation, de la misère à l’opulence économique, et de l’agriculture à l’entreprise de services, l’arrivée de Xstrata représente véritablement un « temps 0 » pour beaucoup de personnes tant de Fuerabamba comme des alentours, résumant la situation à un avant/après constamment illustré par des dichotomies frappantes.</w:t>
      </w:r>
    </w:p>
    <w:p>
      <w:pPr>
        <w:pStyle w:val="Normal"/>
        <w:spacing w:lineRule="auto" w:line="360"/>
        <w:rPr/>
      </w:pPr>
      <w:r>
        <w:rPr/>
        <w:t xml:space="preserve">Cette recherche, pour l’instant principalement empirique a pour objet le changement et les transformations dont la communauté bénéficie, ou qu’elle subie, selon les points de vue des familles, depuis des années. </w:t>
      </w:r>
    </w:p>
    <w:p>
      <w:pPr>
        <w:pStyle w:val="Normal"/>
        <w:spacing w:lineRule="auto" w:line="360"/>
        <w:jc w:val="both"/>
        <w:rPr/>
      </w:pPr>
      <w:r>
        <w:rPr/>
        <w:tab/>
        <w:t>Qu’est ce que l’entreprise a apporté à cette « communauté paysanne », aux familles ? Alors que les projets d’exploitation minière sont considérés comme des projets de développement, qu’est ce qu’il se passe concrètement au niveau local ?</w:t>
      </w:r>
    </w:p>
    <w:p>
      <w:pPr>
        <w:pStyle w:val="Normal"/>
        <w:spacing w:lineRule="auto" w:line="360"/>
        <w:jc w:val="both"/>
        <w:rPr/>
      </w:pPr>
      <w:r>
        <w:rPr/>
        <w:t xml:space="preserve">Comment les familles profitent et/ou subissent cette situation ? Qu’est ce qui a changé dans la « communauté » depuis l’arrivée de Xstrata ? </w:t>
      </w:r>
    </w:p>
    <w:p>
      <w:pPr>
        <w:pStyle w:val="Normal"/>
        <w:spacing w:lineRule="auto" w:line="360"/>
        <w:jc w:val="both"/>
        <w:rPr/>
      </w:pPr>
      <w:r>
        <w:rPr/>
        <w:t xml:space="preserve">Selon les directives de la Banque Mondiale, les déplacements de populations pour cause de « développement » doivent être accompagnées de mesures de compensations pour les populations affectées. On assiste ici à une situation où les compensations sont la cible de toutes les familles, mais dépendent des droits de chacun et de leur « légitimité » dans la « communauté ». Les compensations économiques et les bénéfices en général qu’apporterait l’entreprise sont en grande partie à l’origine de tous les changements sociaux, démographiques, économiques et politiques actuels. </w:t>
      </w:r>
    </w:p>
    <w:p>
      <w:pPr>
        <w:pStyle w:val="Normal"/>
        <w:spacing w:lineRule="auto" w:line="360"/>
        <w:jc w:val="both"/>
        <w:rPr/>
      </w:pPr>
      <w:r>
        <w:rPr/>
        <w:tab/>
        <w:t xml:space="preserve">Ce cas précis représente un exemple idéal-typique (pour ne pas dire extrême) de la globalisation, et l’arrivée et l’influence de capitaux transnationaux dans un environnement isolé et laissé pour compte par l’Etat. Nous voulons montrer à travers cet exemple le poids que peut avoir le « global » sur le « local », et avoir un regard à une échelle très locale, du « Coût humain de la mondialisation » pour reprendre le titre du livre de Zygmunt Bauman. </w:t>
      </w:r>
    </w:p>
    <w:p>
      <w:pPr>
        <w:pStyle w:val="Normal"/>
        <w:spacing w:lineRule="auto" w:line="360"/>
        <w:jc w:val="both"/>
        <w:rPr/>
      </w:pPr>
      <w:r>
        <w:rPr/>
        <w:tab/>
        <w:t>L’objectif de cette présentation sera donc de montrer les relations d’un village avec une entreprise multinationale, et le quotidien de cette cohabitation.</w:t>
      </w:r>
    </w:p>
    <w:p>
      <w:pPr>
        <w:pStyle w:val="Normal"/>
        <w:spacing w:lineRule="auto" w:line="360"/>
        <w:jc w:val="both"/>
        <w:rPr/>
      </w:pPr>
      <w:r>
        <w:rPr/>
        <w:tab/>
        <w:t>Comment la présence minière modèle-t-elle le quotidien de Fuerabamba et des familles ? Dans quelle mesure peut-on dire que les familles subissent ou résistent à la situation qui leur est soumise par l’entreprise ? Comment penser la mondialisation et le néolibéralisme à travers le cas de Fuerabamba ?</w:t>
      </w:r>
    </w:p>
    <w:p>
      <w:pPr>
        <w:pStyle w:val="Normal"/>
        <w:spacing w:lineRule="auto" w:line="360"/>
        <w:jc w:val="both"/>
        <w:rPr/>
      </w:pPr>
      <w:r>
        <w:rPr/>
        <w:tab/>
        <w:t xml:space="preserve">Nous verrons qu’au delà des catégories fixes et de dichotomies précises, la situation est très complexe et questionne tant les limites actuelles de l’organisation des « communautés paysannes » au Pérou, comme celles de termes comme le « développement » ou l’ « intérêt général » constamment mobilisés par la Banque Mondiale, l’Etat, et les entreprises minièr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1:00Z</dcterms:created>
  <dc:creator>ut</dc:creator>
  <dc:description/>
  <cp:keywords/>
  <dc:language>en-US</dc:language>
  <cp:lastModifiedBy>utilisateur</cp:lastModifiedBy>
  <dcterms:modified xsi:type="dcterms:W3CDTF">2012-12-06T09:51:00Z</dcterms:modified>
  <cp:revision>2</cp:revision>
  <dc:subject/>
  <dc:title>Présentation au séminaire de doctorants du Cerma</dc:title>
</cp:coreProperties>
</file>