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Bulletin d’inscription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lloque « Figure(s) du bénéficiaire dans l’action humanitaire : 1970-2030 »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NOM 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ENOM 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dresse mail :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Téléphone 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ouhaite participer au colloque « Figure(s) du bénéficiaire dans l’action humanitaire 1970-2030 » les 19 &amp; 20 juin 2014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</w:rPr>
        <w:t>Je m’acquitte des frais d’inscription suivants 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30 euros (tarif sans réduction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15 euros (adhérents d’Action Contre la Faim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10 euros (étudiants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Je souhaite prendr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Le déjeuner le 19 juin 2014 (+ 5 euros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Le déjeuner le 20 juin 2014 (+ 5 euros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Je souhaite participer au cocktail le 19 juin 2014 (inclus dans le prix de l’inscription)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Je règle la somme de………………………………. par chèque à l’ordre de l’agent comptable de l’Université Sorbonne Nouvelle - Paris 3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Les bulletins d’inscription sont à envoyer avec le règlement à </w:t>
      </w:r>
      <w:r>
        <w:rPr>
          <w:rFonts w:eastAsia="Calibri" w:cs="Calibri" w:ascii="Calibri" w:hAnsi="Calibri"/>
          <w:b/>
          <w:color w:val="000000"/>
          <w:u w:val="single"/>
        </w:rPr>
        <w:t>l’adresse suivante</w:t>
      </w:r>
      <w:r>
        <w:rPr>
          <w:rFonts w:eastAsia="Calibri" w:cs="Calibri" w:ascii="Calibri" w:hAnsi="Calibri"/>
          <w:b/>
          <w:color w:val="000000"/>
        </w:rPr>
        <w:t xml:space="preserve"> 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lloque « Figure(s) du bénéficiaire dans l’action humanitaire »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Maison de la recherche – Cellule colloques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 rue des Irlandais - 75005 Pari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vec le soutien de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360" cy="72136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906145</wp:posOffset>
          </wp:positionV>
          <wp:extent cx="1362075" cy="81788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74420" cy="782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teCar">
    <w:name w:val="En-tête Car"/>
    <w:basedOn w:val="Policepardfaut"/>
    <w:qFormat/>
    <w:rPr>
      <w:rFonts w:ascii="Times" w:hAnsi="Times" w:eastAsia="Times" w:cs="Times New Roman"/>
      <w:color w:val="000000"/>
      <w:sz w:val="20"/>
      <w:szCs w:val="20"/>
    </w:rPr>
  </w:style>
  <w:style w:type="character" w:styleId="PieddepageCar">
    <w:name w:val="Pied de page Car"/>
    <w:basedOn w:val="Policepardfaut"/>
    <w:qFormat/>
    <w:rPr>
      <w:rFonts w:ascii="Times" w:hAnsi="Times" w:eastAsia="Times" w:cs="Times New Roman"/>
      <w:color w:val="000000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4:00Z</dcterms:created>
  <dc:creator>Thomas</dc:creator>
  <dc:description/>
  <dc:language>en-US</dc:language>
  <cp:lastModifiedBy> </cp:lastModifiedBy>
  <dcterms:modified xsi:type="dcterms:W3CDTF">2014-05-07T07:55:00Z</dcterms:modified>
  <cp:revision>1</cp:revision>
  <dc:subject/>
  <dc:title/>
</cp:coreProperties>
</file>