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Journée d’étude en visioconférence</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LUCES Y SOMBRAS DE LA REVOLUCIÓN CUBANA</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3810" cy="2854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3" r="-9" b="-13"/>
                    <a:stretch>
                      <a:fillRect/>
                    </a:stretch>
                  </pic:blipFill>
                  <pic:spPr bwMode="auto">
                    <a:xfrm>
                      <a:off x="0" y="0"/>
                      <a:ext cx="3813810" cy="285432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edi 18 mai 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lle des Actes (Université Paris Sorbonne Paris IV)/ Amphi Genevaux (Université de la Réun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rganisation</w:t>
      </w:r>
      <w:r>
        <w:rPr>
          <w:rFonts w:cs="Times New Roman" w:ascii="Times New Roman" w:hAnsi="Times New Roman"/>
          <w:sz w:val="24"/>
          <w:szCs w:val="24"/>
        </w:rPr>
        <w:t>: Renée Clémentine Lucien, (CRIMIC, Université Paris Sorbonne Paris IV), Fabrice Parisot &amp; Salim Lamrani (CRLHOI, Université de la Réun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1959, le triomphe de la Révolution cubaine et les orientations du nouveau régime instauré par Fidel Castro ont engendré un bouleversement radical de la société dans un pays maintenu jusque-là dans une longue dépendance politique et économique vis-à-vis des Etats-Unis. Dès la mise en marche du processus de transformation culturelle et économique, allant de pair avec l’ébauche d’un recadrage géopolitique décidé par le gouvernement révolutionnaire, puis tout au long de leur mise en œuvre, s’est développée dans l’historiographie, la littérature, les arts et les media, une lecture manichéenne du processus révolutionnaire. Projet d’émancipation pour beaucoup, pouvant s’enorgueillir d’indéniables réussites, régime d’aliénation et utopie dévoyée pour d’autres, sont les deux pôles d’une lecture contrastée. On voit, dès lors, que se posent de multiples questions afférant à l’élaboration et à la réception d’un récit de l’histoire de la Révolution et de ses réalisations qu’il s’agira d’interroger.</w:t>
      </w:r>
    </w:p>
    <w:p>
      <w:pPr>
        <w:pStyle w:val="Normal"/>
        <w:spacing w:lineRule="auto" w:line="360" w:before="0" w:after="0"/>
        <w:ind w:firstLine="708"/>
        <w:jc w:val="both"/>
        <w:rPr/>
      </w:pPr>
      <w:r>
        <w:rPr>
          <w:rFonts w:cs="Times New Roman" w:ascii="Times New Roman" w:hAnsi="Times New Roman"/>
          <w:sz w:val="24"/>
          <w:szCs w:val="24"/>
        </w:rPr>
        <w:t xml:space="preserve">En l’espèce, la grille d’approche que propose le </w:t>
      </w:r>
      <w:r>
        <w:rPr>
          <w:rFonts w:cs="Times New Roman" w:ascii="Times New Roman" w:hAnsi="Times New Roman"/>
          <w:i/>
          <w:sz w:val="24"/>
          <w:szCs w:val="24"/>
        </w:rPr>
        <w:t>topos</w:t>
      </w:r>
      <w:r>
        <w:rPr>
          <w:rFonts w:cs="Times New Roman" w:ascii="Times New Roman" w:hAnsi="Times New Roman"/>
          <w:sz w:val="24"/>
          <w:szCs w:val="24"/>
        </w:rPr>
        <w:t xml:space="preserve"> « Luces y sombras », « Ombres et lumières » suppose une lecture symbolique, idéologique et esthétique fondée sur la binarité, voire une bipolarisation trop souvent réductrices et qui, dès lors, pose immédiatement la nécessité de son dépassement dialectique. Ne serait-on pas alors fondé à se demander si l’univers révolutionnaire, observé depuis la perspective des ombres et lumières, offre une image si radicale du juste éclairement platonicien des uns opposé à l’aveuglement d’ombres prisonnières de leur incapacité à adhérer à l’ordre nouveau voulu par la Révolution? Le jeu baroque entre ombres et lumières dont s’est nourrie l’esthétique littéraire et artistique de la période révolutionnaire n’est-il pas le reflet du jeu social et politique où l’illusion peut paraître vérité éblouissante et la vérité illusion trompeuse? Selon le récepteur, ce qui est décodé comme ombres ou échec du projet utopique ne comporte-t-il pas sa charge lumineuse, et à l’inverse, ce qui reste pour l’instant figé comme éclats de lumière d’une politique triomphante, ne sera-t-il pas terni par le dévoilement de pans non encore éclairés? Quant aux deux problèmes nodaux des rapports entre les Cubains de l’Île et ceux qui résident hors de ses frontières, et de leur relation avec la Révolution, quel que soit l’éclairage idéologique, ne révèlent-t-ils pas une complexité de lecture justifiant un dépassement de cette binarité clivée ombres/lumières? Dès lors, comment articuler le couple ombres et lumières à l’inévitable dilemme fermeture/ouverture? </w:t>
      </w:r>
    </w:p>
    <w:p>
      <w:pPr>
        <w:pStyle w:val="Normal"/>
        <w:spacing w:lineRule="auto" w:line="360" w:before="0" w:after="0"/>
        <w:ind w:firstLine="708"/>
        <w:jc w:val="both"/>
        <w:rPr/>
      </w:pPr>
      <w:r>
        <w:rPr>
          <w:rFonts w:cs="Times New Roman" w:ascii="Times New Roman" w:hAnsi="Times New Roman"/>
          <w:sz w:val="24"/>
          <w:szCs w:val="24"/>
        </w:rPr>
        <w:t xml:space="preserve">Enfin, peut-on encore historiciser un processus de révolution socialiste long de plus d’un demi-siècle, dont Raul Castro a encore affirmé en avril 2011 la pérennité lors du 6ème congrès du Parti Communiste toujours aux commandes, en opposant des phases intégralement lumineuses, par exemple état de grâce des premières années, quête acharnée et exaltante d’une voie de sortie du sous-développement, âge d’or du cinéma cubain, liberté de création malgré les </w:t>
      </w:r>
      <w:r>
        <w:rPr>
          <w:rFonts w:cs="Times New Roman" w:ascii="Times New Roman" w:hAnsi="Times New Roman"/>
          <w:i/>
          <w:sz w:val="24"/>
          <w:szCs w:val="24"/>
        </w:rPr>
        <w:t xml:space="preserve">Palabras a los intelectuales </w:t>
      </w:r>
      <w:r>
        <w:rPr>
          <w:rFonts w:cs="Times New Roman" w:ascii="Times New Roman" w:hAnsi="Times New Roman"/>
          <w:sz w:val="24"/>
          <w:szCs w:val="24"/>
        </w:rPr>
        <w:t>de 1961, à des périodes de durcissement implacable, d’intolérance radicale dans la sphère du débat public et de réaffirmation indépendantiste exacerbée auxquels n’est pas étrangère la rigueur presque jamais érodée de l’embargo maintenu par les gouvernements successifs des Etats-Unis, qui légitime la foi des tenants de la maxime de San Ignacio de Loyola: « Dans une forteresse assiégée, toute dissidence est trahison » ? Entre l’ombre et la lumière, le long cheminement de la Révolution jalonné de phases de « rectificación (es) » n’épouse-t-il pas une ligne non exempte de revirements et voltes-faces ?</w:t>
      </w:r>
    </w:p>
    <w:p>
      <w:pPr>
        <w:pStyle w:val="Normal"/>
        <w:spacing w:lineRule="auto" w:line="360" w:before="0" w:after="0"/>
        <w:ind w:firstLine="708"/>
        <w:jc w:val="both"/>
        <w:rPr/>
      </w:pPr>
      <w:r>
        <w:rPr>
          <w:rFonts w:cs="Times New Roman" w:ascii="Times New Roman" w:hAnsi="Times New Roman"/>
          <w:sz w:val="24"/>
          <w:szCs w:val="24"/>
        </w:rPr>
        <w:t>La journée d’étude a pour objectif d’apporter un éclairage pluriel, critique et nuancé sur le processus révolutionnaire cubain en cours. On se propose de réfléchir à ce processus humain édifié par plusieurs générations, et à des moments cruciaux de son évolution, avec le souci de se dégager de la tentation du manichéisme que pourrait suggérer l’antinomie Ombres et lumiè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s-ES"/>
        </w:rPr>
        <w:t>Luces y sombras de la Revolución Cubana</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1959, el triunfo de la Revolución Cubana y las orientaciones del nuevo régimen que instauró Fidel Castro engendraron un cambio radical de la sociedad en un país que se encontraba hasta entonces supeditado a una larga dependencia política y económica hacia Estados Unidos. En la elaboración del proceso de transformación cultural y económica, que iba acompañada del esbozo de un reajuste geopolítico acordado por el gobierno revolucionario, y luego a lo largo de su implementación, se desarrolló en la historiografía, la literatura, las artes y los medios informativos, una lectura maniquea del proceso revolucionario. Proyecto de emancipación para muchos, que podía prevalecerse de innegables logros, régimen de alienación y utopía descarriada para otros, son los dos polos de una lectura contrastada. Se ve entonces que se plantean múltiples cuestiones relacionadas a la elaboración y a la recepción de un relato de la historia de la Revolución y de sus realizaciones que convendrá analizar.</w:t>
      </w:r>
    </w:p>
    <w:p>
      <w:pPr>
        <w:pStyle w:val="Normal"/>
        <w:spacing w:lineRule="auto" w:line="36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Al respecto, el enfoque que propone el </w:t>
      </w:r>
      <w:r>
        <w:rPr>
          <w:rFonts w:cs="Times New Roman" w:ascii="Times New Roman" w:hAnsi="Times New Roman"/>
          <w:i/>
          <w:sz w:val="24"/>
          <w:szCs w:val="24"/>
          <w:lang w:val="es-ES"/>
        </w:rPr>
        <w:t xml:space="preserve">topos </w:t>
      </w:r>
      <w:r>
        <w:rPr>
          <w:rFonts w:cs="Times New Roman" w:ascii="Times New Roman" w:hAnsi="Times New Roman"/>
          <w:sz w:val="24"/>
          <w:szCs w:val="24"/>
          <w:lang w:val="es-ES"/>
        </w:rPr>
        <w:t xml:space="preserve">“Luces y sombras” supone una lectura simbólica, ideológica y estética basada en el aspecto binario, incluso una bipolarización demasiadas veces reductoras y que, entonces, plantea inmediatamente la necesidad de su superación dialéctica. ¿Acaso no habría fundamento en preguntarse si el universo revolucionario, observado desde la perspectiva de las luces y sombras, ofrece una imagen tan radical del justo esclarecimiento platónico de unos opuesto a la ceguera de sombras prisioneras de su incapacidad de adherir al orden nuevo querido por la Revolución? ¿Acaso el juego barroco entre luces y sombras del cual se ha alimentado la estética literaria y artística del periodo revolucionario no es el reflejo del juego social y político donde la ilusión puede parecer verdad deslumbrante y la verdad ilusión engañosa? Según el receptor, ¿acaso lo que se descifra como sombras o fracaso del proyecto utópico no comporta su carga luminosa, y a la inversa, lo que queda de momento establecido como el resplandor de una política triunfante, no será empañado por la revelación de aspectos todavía no esclarecidos? En cuanto a los dos problemas nodales de las relaciones entre los cubanos de la isla y los que residen fuera de sus fronteras y de su relación con la Revolución, cualquiera que fuese el enfoque ideológico, ¿acaso no revelan una complejidad de lectura que justifique una superación de este aspecto binario sugerido por el </w:t>
      </w:r>
      <w:r>
        <w:rPr>
          <w:rFonts w:cs="Times New Roman" w:ascii="Times New Roman" w:hAnsi="Times New Roman"/>
          <w:i/>
          <w:sz w:val="24"/>
          <w:szCs w:val="24"/>
          <w:lang w:val="es-ES"/>
        </w:rPr>
        <w:t>topos</w:t>
      </w:r>
      <w:r>
        <w:rPr>
          <w:rFonts w:cs="Times New Roman" w:ascii="Times New Roman" w:hAnsi="Times New Roman"/>
          <w:sz w:val="24"/>
          <w:szCs w:val="24"/>
          <w:lang w:val="es-ES"/>
        </w:rPr>
        <w:t xml:space="preserve"> luces/sombras? Entonces, ¿cómo articular la pareja luces y sombras al inevitable dilema apertura/cierre?</w:t>
      </w:r>
    </w:p>
    <w:p>
      <w:pPr>
        <w:pStyle w:val="Normal"/>
        <w:spacing w:lineRule="auto" w:line="36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Finalmente, ¿acaso puede aún historicizarse un proceso de revolución socialista de más de medio siglo, del cual Raúl Castro afirmó otra vez en abril de 2011 la perennidad durante el sexto Congreso del Partido Comunista todavía al mando, oponiendo fases integralmente luminosas, por ejemplo el estado de gracia de los primeros años, epopeya encarnizada y exaltante de una vía de salida del subdesarrollo, edad de oro del cine cubano, libertad de creación a pesar de las </w:t>
      </w:r>
      <w:r>
        <w:rPr>
          <w:rFonts w:cs="Times New Roman" w:ascii="Times New Roman" w:hAnsi="Times New Roman"/>
          <w:i/>
          <w:sz w:val="24"/>
          <w:szCs w:val="24"/>
          <w:lang w:val="es-ES"/>
        </w:rPr>
        <w:t xml:space="preserve">Palabras a los intelectuales </w:t>
      </w:r>
      <w:r>
        <w:rPr>
          <w:rFonts w:cs="Times New Roman" w:ascii="Times New Roman" w:hAnsi="Times New Roman"/>
          <w:sz w:val="24"/>
          <w:szCs w:val="24"/>
          <w:lang w:val="es-ES"/>
        </w:rPr>
        <w:t>de 1961, a periodos de endurecimiento implacable, de intolerancia radical en la esfera del debate público y de reafirmación independentista exacerbada a los cuales no es ajeno el rigor casi jamás erosionado de las sanciones económicas de los gobiernos sucesivos de Estados Unidos, que legitima la fe de los partidarios de la máxima de San Ignacio de Loyola: “En una fortaleza asediada, toda disidencia es traición”? Entre la luz y la sombra, ¿acaso no abraza una línea no exenta de virajes y giros el largo recorrido de la Revolución jalonado de fases de “rectificación (es)”?</w:t>
      </w:r>
    </w:p>
    <w:p>
      <w:pPr>
        <w:pStyle w:val="Normal"/>
        <w:spacing w:lineRule="auto" w:line="36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jornada de estudios tiene como objetivo brindar un enfoque plural, crítico y matizado sobre el proceso revolucionario cubano en curso. Se propone reflexionar sobre este proceso humano que han edificado varias generaciones, y sobre momentos cruciales de su evolución, con la preocupación de apartarse de la tentación del maniqueísmo que podría sugerir la antinomia Luces y Sombr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pPr>
      <w:r>
        <w:rPr>
          <w:rFonts w:cs="Times New Roman" w:ascii="Times New Roman" w:hAnsi="Times New Roman"/>
          <w:b/>
          <w:sz w:val="24"/>
          <w:szCs w:val="24"/>
        </w:rPr>
        <w:t>Intervenants/Colectivo de autor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9 h (heure de Paris)- 11h (heure de la Réunion)</w:t>
      </w:r>
      <w:r>
        <w:rPr>
          <w:rFonts w:cs="Times New Roman" w:ascii="Times New Roman" w:hAnsi="Times New Roman"/>
          <w:sz w:val="24"/>
          <w:szCs w:val="24"/>
        </w:rPr>
        <w:t xml:space="preserve"> – Accueil des participants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b/>
          <w:sz w:val="24"/>
          <w:szCs w:val="24"/>
          <w:lang w:val="pt-BR"/>
        </w:rPr>
        <w:t>-9h15- 9h45 (11h15-11h45)</w:t>
      </w:r>
      <w:r>
        <w:rPr>
          <w:rFonts w:cs="Times New Roman" w:ascii="Times New Roman" w:hAnsi="Times New Roman"/>
          <w:sz w:val="24"/>
          <w:szCs w:val="24"/>
          <w:lang w:val="pt-BR"/>
        </w:rPr>
        <w:t xml:space="preserve"> :Abilio Estevez (écrivain cubain, Barcelon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9h45-10h05 (11h45-12h05)</w:t>
      </w:r>
      <w:r>
        <w:rPr>
          <w:rFonts w:cs="Times New Roman" w:ascii="Times New Roman" w:hAnsi="Times New Roman"/>
          <w:sz w:val="24"/>
          <w:szCs w:val="24"/>
          <w:lang w:val="es-ES"/>
        </w:rPr>
        <w:t>,  Fabrice Parisot “Luces y sombras de la Revolución Cubana en la literatura”</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10h05-10h25 (12h05-12h25)</w:t>
      </w:r>
      <w:r>
        <w:rPr>
          <w:rFonts w:cs="Times New Roman" w:ascii="Times New Roman" w:hAnsi="Times New Roman"/>
          <w:sz w:val="24"/>
          <w:szCs w:val="24"/>
        </w:rPr>
        <w:t xml:space="preserve">, Renaud Malavialle (Université de Paris Sorbonne Paris IV) « D'un </w:t>
      </w:r>
      <w:r>
        <w:rPr>
          <w:rFonts w:cs="Times New Roman" w:ascii="Times New Roman" w:hAnsi="Times New Roman"/>
          <w:i/>
          <w:iCs/>
          <w:sz w:val="24"/>
          <w:szCs w:val="24"/>
        </w:rPr>
        <w:t>Siècle des Lumières</w:t>
      </w:r>
      <w:r>
        <w:rPr>
          <w:rFonts w:cs="Times New Roman" w:ascii="Times New Roman" w:hAnsi="Times New Roman"/>
          <w:sz w:val="24"/>
          <w:szCs w:val="24"/>
        </w:rPr>
        <w:t xml:space="preserve"> à l'autre : l'adaptation cinématographique du roman de Carpentier par Humberto Solás »</w:t>
      </w:r>
    </w:p>
    <w:p>
      <w:pPr>
        <w:pStyle w:val="Normal"/>
        <w:spacing w:lineRule="auto" w:line="360" w:before="0" w:after="0"/>
        <w:jc w:val="both"/>
        <w:rPr/>
      </w:pPr>
      <w:r>
        <w:rPr>
          <w:rFonts w:cs="Times New Roman" w:ascii="Times New Roman" w:hAnsi="Times New Roman"/>
          <w:b/>
          <w:sz w:val="24"/>
          <w:szCs w:val="24"/>
        </w:rPr>
        <w:t>Discussion et pause</w:t>
      </w:r>
    </w:p>
    <w:p>
      <w:pPr>
        <w:pStyle w:val="Normal"/>
        <w:spacing w:lineRule="auto" w:line="360" w:before="0" w:after="0"/>
        <w:jc w:val="both"/>
        <w:rPr/>
      </w:pPr>
      <w:r>
        <w:rPr>
          <w:rFonts w:cs="Times New Roman" w:ascii="Times New Roman" w:hAnsi="Times New Roman"/>
          <w:b/>
          <w:sz w:val="24"/>
          <w:szCs w:val="24"/>
        </w:rPr>
        <w:t>-11h-11h20 (13h-13h20)</w:t>
      </w:r>
      <w:r>
        <w:rPr>
          <w:rFonts w:cs="Times New Roman" w:ascii="Times New Roman" w:hAnsi="Times New Roman"/>
          <w:sz w:val="24"/>
          <w:szCs w:val="24"/>
        </w:rPr>
        <w:t>, Renée Clémentine Lucien (Université de Paris Sorbonne Paris IV), “</w:t>
      </w:r>
      <w:r>
        <w:rPr>
          <w:rFonts w:cs="Times New Roman" w:ascii="Times New Roman" w:hAnsi="Times New Roman"/>
          <w:color w:val="000000"/>
          <w:sz w:val="24"/>
          <w:szCs w:val="24"/>
        </w:rPr>
        <w:t>Miradas a la Revolución cubana desde los recovecos de la intelectual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 et pau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4h-14h20 (16-16h2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alim Lamrani, (Université de la Réunion) : “ Patria es humanidad. La cooperación cubana con el Tercer Mundo” </w:t>
      </w:r>
    </w:p>
    <w:p>
      <w:pPr>
        <w:pStyle w:val="Normal"/>
        <w:spacing w:lineRule="auto" w:line="360" w:before="0" w:after="0"/>
        <w:jc w:val="both"/>
        <w:rPr/>
      </w:pPr>
      <w:r>
        <w:rPr>
          <w:rFonts w:cs="Times New Roman" w:ascii="Times New Roman" w:hAnsi="Times New Roman"/>
          <w:b/>
          <w:sz w:val="24"/>
          <w:szCs w:val="24"/>
        </w:rPr>
        <w:t>14h20-15h</w:t>
      </w:r>
      <w:r>
        <w:rPr>
          <w:rFonts w:cs="Times New Roman" w:ascii="Times New Roman" w:hAnsi="Times New Roman"/>
          <w:sz w:val="24"/>
          <w:szCs w:val="24"/>
        </w:rPr>
        <w:t xml:space="preserve"> </w:t>
      </w:r>
      <w:r>
        <w:rPr>
          <w:rFonts w:cs="Times New Roman" w:ascii="Times New Roman" w:hAnsi="Times New Roman"/>
          <w:b/>
          <w:sz w:val="24"/>
          <w:szCs w:val="24"/>
        </w:rPr>
        <w:t>(16h20-17h)</w:t>
      </w:r>
      <w:r>
        <w:rPr>
          <w:rFonts w:cs="Times New Roman" w:ascii="Times New Roman" w:hAnsi="Times New Roman"/>
          <w:sz w:val="24"/>
          <w:szCs w:val="24"/>
        </w:rPr>
        <w:t>, Rémy Herrera (Université de Paris I) : “Les changements de l’économie cuba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5h-15h20</w:t>
      </w:r>
      <w:r>
        <w:rPr>
          <w:rFonts w:cs="Times New Roman" w:ascii="Times New Roman" w:hAnsi="Times New Roman"/>
          <w:sz w:val="24"/>
          <w:szCs w:val="24"/>
        </w:rPr>
        <w:t xml:space="preserve"> </w:t>
      </w:r>
      <w:r>
        <w:rPr>
          <w:rFonts w:cs="Times New Roman" w:ascii="Times New Roman" w:hAnsi="Times New Roman"/>
          <w:b/>
          <w:sz w:val="24"/>
          <w:szCs w:val="24"/>
        </w:rPr>
        <w:t>(17h- 17h20)</w:t>
      </w:r>
      <w:r>
        <w:rPr>
          <w:rFonts w:cs="Times New Roman" w:ascii="Times New Roman" w:hAnsi="Times New Roman"/>
          <w:sz w:val="24"/>
          <w:szCs w:val="24"/>
        </w:rPr>
        <w:t>, Hortense Flores (Université de Paris I: « ¿Cuba: hacia una nueva diplomacia internacional? »</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Discussion et pause</w:t>
      </w:r>
    </w:p>
    <w:p>
      <w:pPr>
        <w:pStyle w:val="Normal"/>
        <w:spacing w:lineRule="auto" w:line="360" w:before="0" w:after="0"/>
        <w:jc w:val="both"/>
        <w:rPr/>
      </w:pPr>
      <w:r>
        <w:rPr>
          <w:rFonts w:cs="Times New Roman" w:ascii="Times New Roman" w:hAnsi="Times New Roman"/>
          <w:sz w:val="24"/>
          <w:szCs w:val="24"/>
          <w:lang w:val="es-ES"/>
        </w:rPr>
        <w:t>15h45- 16h05 (17h45-18h05), Patricia Pérez (Université  de Nantes : « Educación y salud: dos pilares del proceso revolucionario cub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h05-16h25 (18h05-18h25), Yophane Thiao (Docteur, spécialiste de Cuba, enseignant): “La Révolution à l’heure du renouvea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6:00Z</dcterms:created>
  <dc:creator>Clémentine</dc:creator>
  <dc:description/>
  <dc:language>en-US</dc:language>
  <cp:lastModifiedBy>utilisateur</cp:lastModifiedBy>
  <dcterms:modified xsi:type="dcterms:W3CDTF">2013-05-17T08:26:00Z</dcterms:modified>
  <cp:revision>2</cp:revision>
  <dc:subject/>
  <dc:title/>
</cp:coreProperties>
</file>