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53975</wp:posOffset>
            </wp:positionV>
            <wp:extent cx="2768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Fiche de renseignement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(s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personnelle complè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personne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e la thè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dans laquelle la thèse est souten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'affili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'établiss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directeur de thè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du jury de la soutenance de thè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 de première inscription en thè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a soutenance de thèse :</w:t>
      </w:r>
    </w:p>
    <w:p>
      <w:pPr>
        <w:pStyle w:val="Normal"/>
        <w:rPr/>
      </w:pPr>
      <w:r>
        <w:rPr/>
        <w:br/>
        <w:br/>
        <w:t>Signature du candidat au prix de thès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6:00Z</dcterms:created>
  <dc:creator>marion</dc:creator>
  <dc:description/>
  <cp:keywords/>
  <dc:language>en-US</dc:language>
  <cp:lastModifiedBy>utilisateur</cp:lastModifiedBy>
  <dcterms:modified xsi:type="dcterms:W3CDTF">2013-01-30T13:56:00Z</dcterms:modified>
  <cp:revision>2</cp:revision>
  <dc:subject/>
  <dc:title/>
</cp:coreProperties>
</file>