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40"/>
        </w:rPr>
      </w:pPr>
      <w:r>
        <w:rPr>
          <w:sz w:val="40"/>
        </w:rPr>
        <w:t>Le Centre Culturel Péruvi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www.cecupe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ous propo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« Lima mas arriba »</w:t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40"/>
          <w:lang w:val="es-ES"/>
        </w:rPr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ma vue d’en haut</w:t>
      </w:r>
    </w:p>
    <w:p>
      <w:pPr>
        <w:pStyle w:val="Standard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tLeast" w:line="240" w:before="0" w:after="0"/>
        <w:ind w:right="-3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ncontre et projections avec la photographe et architecte</w:t>
      </w:r>
    </w:p>
    <w:p>
      <w:pPr>
        <w:pStyle w:val="Standard"/>
        <w:spacing w:lineRule="atLeast" w:line="240" w:before="0" w:after="0"/>
        <w:ind w:right="-3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elyn Merino-Reyna</w:t>
      </w:r>
    </w:p>
    <w:p>
      <w:pPr>
        <w:pStyle w:val="Standard"/>
        <w:spacing w:lineRule="atLeast" w:line="240" w:before="0" w:after="0"/>
        <w:ind w:right="-3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traduction abrégé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s avons souvent une vision incertaine de la ville de Lima, de son urbanisme actuel et de ses rapports avec celui de la ville préhispanique. Notre invitée, la photographe Merino-Reyna, a lancé, il y a quelques années, un projet ambitieux et par des moyens aériens audacieux (parapente, ULM, hélicoptère, etc.) avec le but d’étudier les « différentes » Lima : l’actuelle, la coloniale, la préhispanique et ainsi donner une vision complète de la capitale péruvienne. Ce projet se matérialise en ce moment par des expositions et nous l’invitons à nous montrer cette vision par le biais de projections et de photos de sa création qu’elle nous commentera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sz w:val="28"/>
          <w:szCs w:val="28"/>
        </w:rPr>
        <w:t>Evelyn Merino-Reyna, architecte (avec un postgrade de la SUPSI de Lugano) et photographe, est Directeur de Visart Studio et a réalisé de multiples expositions au Pérou et à l’étrange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tention au lieu et à l’horaire particuliers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ardi 2 Juillet 201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à 18H3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itut d’Études Ibériques et Latino-américaines (Paris-Sorbonn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 rue Gay-Lussa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5005 Paris</w:t>
      </w:r>
    </w:p>
    <w:sectPr>
      <w:headerReference w:type="default" r:id="rId3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1818734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firstLine="348"/>
      <w:jc w:val="center"/>
      <w:outlineLvl w:val="8"/>
    </w:pPr>
    <w:rPr>
      <w:rFonts w:ascii="CG Times" w:hAnsi="CG Times" w:cs="CG Times"/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D8F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cxapplestylespan">
    <w:name w:val="ecxapple-style-span"/>
    <w:basedOn w:val="Policepardfaut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Retraitcorpsdetexte31">
    <w:name w:val="Retrait corps de texte 31"/>
    <w:basedOn w:val="Normal"/>
    <w:qFormat/>
    <w:pPr>
      <w:ind w:left="708" w:right="0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traitcorpsdetexte21">
    <w:name w:val="Retrait corps de texte 21"/>
    <w:basedOn w:val="Normal"/>
    <w:qFormat/>
    <w:pPr>
      <w:ind w:left="0" w:right="0" w:firstLine="705"/>
      <w:jc w:val="center"/>
    </w:pPr>
    <w:rPr>
      <w:rFonts w:ascii="CG Times" w:hAnsi="CG Times" w:cs="CG Times"/>
      <w:b/>
      <w:bCs/>
    </w:rPr>
  </w:style>
  <w:style w:type="paragraph" w:styleId="Soustitre">
    <w:name w:val="soustitre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CC080F"/>
      <w:sz w:val="32"/>
      <w:szCs w:val="32"/>
    </w:rPr>
  </w:style>
  <w:style w:type="paragraph" w:styleId="Soustitre2">
    <w:name w:val="soustitre2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D8F00"/>
      <w:szCs w:val="24"/>
    </w:rPr>
  </w:style>
  <w:style w:type="paragraph" w:styleId="Dateexpo">
    <w:name w:val="dateexpo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D8F00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cus">
    <w:name w:val="focus"/>
    <w:basedOn w:val="Normal"/>
    <w:qFormat/>
    <w:pPr>
      <w:suppressAutoHyphens w:val="false"/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up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27:00Z</dcterms:created>
  <dc:creator>Rigault</dc:creator>
  <dc:description/>
  <cp:keywords/>
  <dc:language>en-US</dc:language>
  <cp:lastModifiedBy>Claude Rigault</cp:lastModifiedBy>
  <cp:lastPrinted>2007-01-30T08:51:00Z</cp:lastPrinted>
  <dcterms:modified xsi:type="dcterms:W3CDTF">2013-06-12T07:25:00Z</dcterms:modified>
  <cp:revision>6</cp:revision>
  <dc:subject/>
  <dc:title>								25 de Avril de 1996</dc:title>
</cp:coreProperties>
</file>