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u w:val="single"/>
        </w:rPr>
        <w:t>La liste des articles disponibles en anglais est la suivante :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N°212/2012 Kako Nubukpo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Georgia" w:ascii="Georgia" w:hAnsi="Georgia"/>
          <w:sz w:val="20"/>
          <w:szCs w:val="20"/>
        </w:rPr>
        <w:t xml:space="preserve">Le </w:t>
      </w:r>
      <w:r>
        <w:rPr>
          <w:rFonts w:cs="Georgia" w:ascii="Georgia" w:hAnsi="Georgia"/>
          <w:i/>
          <w:sz w:val="20"/>
          <w:szCs w:val="20"/>
        </w:rPr>
        <w:t>Policy Mix</w:t>
      </w:r>
      <w:r>
        <w:rPr>
          <w:rFonts w:cs="Georgia" w:ascii="Georgia" w:hAnsi="Georgia"/>
          <w:sz w:val="20"/>
          <w:szCs w:val="20"/>
        </w:rPr>
        <w:t xml:space="preserve"> de la Zone UEMOA : leçons d’hier, réflexions pour demain</w:t>
      </w:r>
      <w:r>
        <w:rPr>
          <w:rFonts w:cs="Georgia" w:ascii="Georgia" w:hAnsi="Georgia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N°212/2012 Baccar Gherib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Georgia" w:ascii="Georgia" w:hAnsi="Georgia"/>
          <w:sz w:val="20"/>
          <w:szCs w:val="20"/>
        </w:rPr>
        <w:t>Économie politique de la révolution tunisienne  - Les groupes sociaux face au capitalisme de copinage</w:t>
      </w:r>
      <w:r>
        <w:rPr>
          <w:rFonts w:cs="Georgia" w:ascii="Georgia" w:hAnsi="Georgia"/>
          <w:b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Georgia" w:ascii="Georgia" w:hAnsi="Georgia"/>
          <w:b/>
          <w:sz w:val="20"/>
          <w:szCs w:val="20"/>
          <w:lang w:bidi="en-US"/>
        </w:rPr>
        <w:t>N°211/2012 Philippe Lavigne-Delville</w:t>
      </w:r>
      <w:r>
        <w:rPr>
          <w:rFonts w:cs="Georgia" w:ascii="Georgia" w:hAnsi="Georgia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ffronter l’incertitude ? Les projets de développement à contre-courant de la « révolution du management de projet »</w:t>
      </w:r>
    </w:p>
    <w:p>
      <w:pPr>
        <w:pStyle w:val="Normal"/>
        <w:widowControl w:val="false"/>
        <w:autoSpaceDE w:val="false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N°211/2012 Cécile Bidaud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Georgia" w:ascii="Georgia" w:hAnsi="Georgia"/>
          <w:sz w:val="20"/>
          <w:szCs w:val="20"/>
        </w:rPr>
        <w:t>REDD+, un mécanisme novateur ? Le cas de la forêt de Makira à Madagascar</w:t>
      </w:r>
      <w:r>
        <w:rPr>
          <w:rFonts w:cs="Georgia" w:ascii="Georgia" w:hAnsi="Georgia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N°211/2012 Elodie Maître d’Hôtel, Hélène David-Benz, Françoise Gérard</w:t>
      </w:r>
    </w:p>
    <w:p>
      <w:pPr>
        <w:pStyle w:val="Normal"/>
        <w:widowControl w:val="false"/>
        <w:autoSpaceDE w:val="false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es politiques de gestion de l’instabilité des prix agricoles : leçons des expériences à Madagascar, au Mali et en Zambi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N°211/2012 Cécile Couharde, Vincent Geronimi, Armand Taranco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es hausses récentes des cours des matières premières traduisent-elles l’entrée dans un régime de prix plus élevés ?</w:t>
      </w:r>
    </w:p>
    <w:p>
      <w:pPr>
        <w:pStyle w:val="Normal"/>
        <w:widowControl w:val="false"/>
        <w:autoSpaceDE w:val="false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N°210/2012 Yanis Ainas, Nacer Ouarem, Saïd Souam </w:t>
      </w:r>
    </w:p>
    <w:p>
      <w:pPr>
        <w:pStyle w:val="Normal"/>
        <w:widowControl w:val="false"/>
        <w:autoSpaceDE w:val="false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es hydrocarbures, atout ou frein pour le développement de l’Algérie ?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N°209/2012 Christine Verschuur, Blandine Destremau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éminismes décoloniaux, genre et développement. Histoire et récits des mouvements de femmes et des féminismes aux Suds</w:t>
      </w:r>
    </w:p>
    <w:p>
      <w:pPr>
        <w:pStyle w:val="Normal"/>
        <w:widowControl w:val="false"/>
        <w:autoSpaceDE w:val="false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N°209/2012 Élisabeth Marteu </w:t>
      </w:r>
    </w:p>
    <w:p>
      <w:pPr>
        <w:pStyle w:val="Normal"/>
        <w:widowControl w:val="false"/>
        <w:autoSpaceDE w:val="false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éminismes israéliens et palestiniens : questions postcoloniale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N°208/2011 Philippe Hugon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’économie politique tricontinentale : le cas des relations de l’Afrique avec la Chine et l’Inde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N°208/2011 Philippe Norel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es relations économiques afro-asiatiques dans l’histoire globale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0"/>
          <w:szCs w:val="20"/>
        </w:rPr>
        <w:t xml:space="preserve">N°208/2011 Miguel Bruno, Joseph Halevi, Jaime Marques Pereira </w:t>
      </w:r>
      <w:r>
        <w:rPr>
          <w:rFonts w:cs="Georgia" w:ascii="Georgia" w:hAnsi="Georgia"/>
          <w:sz w:val="20"/>
          <w:szCs w:val="20"/>
        </w:rPr>
        <w:t>Les défis de l’influence de la Chine sur le développement du Brésil : avantages comparatifs et conflit distributif</w:t>
      </w:r>
      <w:r>
        <w:rPr>
          <w:rFonts w:cs="Georgia" w:ascii="Georgia" w:hAnsi="Georgia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Georgia" w:hAnsi="Georgia" w:cs="Georgia"/>
          <w:b/>
          <w:b/>
          <w:sz w:val="20"/>
          <w:szCs w:val="20"/>
          <w:lang w:bidi="en-US"/>
        </w:rPr>
      </w:pPr>
      <w:r>
        <w:rPr>
          <w:rFonts w:cs="Georgia" w:ascii="Georgia" w:hAnsi="Georgia"/>
          <w:b/>
          <w:sz w:val="20"/>
          <w:szCs w:val="20"/>
          <w:lang w:bidi="en-US"/>
        </w:rPr>
        <w:t xml:space="preserve">N°207/2011 Bruno Jetin </w:t>
      </w:r>
    </w:p>
    <w:p>
      <w:pPr>
        <w:pStyle w:val="Normal"/>
        <w:suppressAutoHyphens w:val="true"/>
        <w:spacing w:lineRule="auto" w:line="360"/>
        <w:rPr>
          <w:rFonts w:ascii="Georgia" w:hAnsi="Georgia" w:cs="Georgia"/>
          <w:sz w:val="20"/>
          <w:szCs w:val="20"/>
          <w:lang w:bidi="en-US"/>
        </w:rPr>
      </w:pPr>
      <w:r>
        <w:rPr>
          <w:rFonts w:cs="Georgia" w:ascii="Georgia" w:hAnsi="Georgia"/>
          <w:sz w:val="20"/>
          <w:szCs w:val="20"/>
          <w:lang w:bidi="en-US"/>
        </w:rPr>
        <w:t>La crise de l’Asie de l’Est : Rééquilibrer la croissance sans hausse de revenu ?</w:t>
      </w:r>
    </w:p>
    <w:p>
      <w:pPr>
        <w:pStyle w:val="Normal"/>
        <w:suppressAutoHyphens w:val="true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N°206/2011 Éric Denis</w:t>
      </w:r>
    </w:p>
    <w:p>
      <w:pPr>
        <w:pStyle w:val="Normal"/>
        <w:suppressAutoHyphens w:val="true"/>
        <w:spacing w:lineRule="auto" w:line="360"/>
        <w:rPr>
          <w:rFonts w:ascii="Georgia" w:hAnsi="Georgia" w:cs="Georgia"/>
          <w:b/>
          <w:b/>
          <w:sz w:val="20"/>
          <w:szCs w:val="20"/>
          <w:lang w:bidi="en-US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a financiarisation du foncier observée à partir des métropoles égyptiennes et indienne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0"/>
          <w:szCs w:val="20"/>
          <w:lang w:bidi="en-US"/>
        </w:rPr>
      </w:pPr>
      <w:r>
        <w:rPr>
          <w:rFonts w:cs="Georgia" w:ascii="Georgia" w:hAnsi="Georgia"/>
          <w:b/>
          <w:bCs/>
          <w:sz w:val="20"/>
          <w:szCs w:val="20"/>
          <w:lang w:bidi="en-US"/>
        </w:rPr>
        <w:t xml:space="preserve">N°206/2011  Rafael Soares Gonçalves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e marché de la location informelle dans les favelas de Rio de Janeiro et sa régularisation dans une perspective historiqu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HS -Bouchra Sidi Hid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obilisations collectives à l’épreuve des changements au Maroc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eorgia" w:ascii="Georgia" w:hAnsi="Georgia"/>
          <w:b/>
          <w:sz w:val="20"/>
          <w:szCs w:val="20"/>
          <w:lang w:bidi="en-US"/>
        </w:rPr>
        <w:t>HS- Michaël Béchir Ayari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es maux de la misère aux mots de la « dignité », La révolution tunisienne de janvier 201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N°205/ 2011 Jean-Marc Sore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es tribunaux pénaux internationaux : ombre et lumière d’une récente grande ambition</w:t>
      </w:r>
    </w:p>
    <w:p>
      <w:pPr>
        <w:pStyle w:val="Normal"/>
        <w:snapToGrid w:val="false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N°205/2011 Isaline Bergamaschi </w:t>
      </w:r>
    </w:p>
    <w:p>
      <w:pPr>
        <w:pStyle w:val="Normal"/>
        <w:snapToGrid w:val="false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« Appropriation » et « lutte contre la pauvreté » au Mali. Interprétations, pratiques et discours concurrents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N°203/2010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 xml:space="preserve">Sylvy Jaglin, Marie-Hélène Zérah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au des villes : repenser des services en mutation. Introduc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N°202/2010 Alain Karsenty, Thomas Sembres, Mino Randrianarison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eorgia" w:ascii="Georgia" w:hAnsi="Georgia"/>
          <w:sz w:val="20"/>
          <w:szCs w:val="20"/>
        </w:rPr>
        <w:t>Paiements pour services environnementaux et biodiversité dans les pays du Sud, Le salut par la « déforestation évitée » ?</w:t>
      </w:r>
      <w:r>
        <w:rPr>
          <w:rFonts w:cs="Georgia" w:ascii="Georgia" w:hAnsi="Georgia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N°200/2009 Anne-Emmanuèle Calvès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« Empowerment » : généalogie d’un concept clé du discours contemporain sur le développemen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N°191/ 2007 Claire Bénit-Gbaffou, Philippe Gervais-Lambony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es formes de la démocratie locale dans les villes sud-africaines : introduc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N°191/2007 Jean-Pierre Olivier de Sardan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e la nouvelle anthropologie du développement à la socio-anthropologie des espaces publics africain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N°188/2006 Frédéric Thomas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iodiversité, Biotechnologies &amp; Savoirs Traditionnels : Du patrimoine commun de l’humanité aux AB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N°187/2006  Marion Aubré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résil : santé mentale et sphère magico-religieus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N°184/2005 Kako Nubukpo, Pierre Jani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certitude et « jeux céréaliers » en Afrique de l’Ouest : quels enseignements politiques ?</w:t>
      </w:r>
    </w:p>
    <w:p>
      <w:pPr>
        <w:pStyle w:val="Normal"/>
        <w:widowControl w:val="false"/>
        <w:autoSpaceDE w:val="false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N°180/2004 Pascal Dauvin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Être un professionnel de l’humanitaire ou comment composer avec le cadre imposé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N°175/2003 Bruno Lautie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a protection sociale dans le Brésil de Lula : trop de dépenses, ou trop peu de recettes 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N°174/2003 Jean Cartier-Bress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mprendre et limiter les violences : une présentation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2835" w:leader="none"/>
      </w:tabs>
      <w:spacing w:before="0" w:after="0"/>
      <w:outlineLvl w:val="9"/>
    </w:pPr>
    <w:rPr>
      <w:rFonts w:eastAsia="Times"/>
      <w:bCs w:val="false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11:00Z</dcterms:created>
  <dc:creator>utilisateur</dc:creator>
  <dc:description/>
  <cp:keywords/>
  <dc:language>en-US</dc:language>
  <cp:lastModifiedBy>Utilisateur</cp:lastModifiedBy>
  <dcterms:modified xsi:type="dcterms:W3CDTF">2014-06-05T12:19:00Z</dcterms:modified>
  <cp:revision>5</cp:revision>
  <dc:subject/>
  <dc:title>La liste des articles disponible est la suivante :</dc:title>
</cp:coreProperties>
</file>