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0"/>
          <w:szCs w:val="16"/>
        </w:rPr>
      </w:pPr>
      <w:r>
        <w:rPr>
          <w:rFonts w:cs="Helvetica" w:ascii="Helvetica" w:hAnsi="Helvetica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453"/>
        <w:gridCol w:w="2274"/>
      </w:tblGrid>
      <w:tr>
        <w:trPr>
          <w:trHeight w:val="196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1346200</wp:posOffset>
                  </wp:positionV>
                  <wp:extent cx="1598930" cy="1457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40030</wp:posOffset>
                      </wp:positionV>
                      <wp:extent cx="4343400" cy="1254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40"/>
                                      <w:szCs w:val="40"/>
                                    </w:rPr>
                                    <w:t>REVUE TIERS MON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vue Tiers Monde,  n° 214, avril-juin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vue trimestrielle publiée p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right"/>
                                    <w:rPr>
                                      <w:rFonts w:ascii="Helvetica Neue;Agency FB" w:hAnsi="Helvetica Neue;Agency FB" w:cs="Helvetica Neue;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L’Institut d’Étude du Développement Économique et Social                                                         </w:t>
                                    <w:tab/>
                                    <w:tab/>
                                    <w:tab/>
                                    <w:t xml:space="preserve"> Université de Paris</w:t>
                                  </w:r>
                                  <w:r>
                                    <w:rPr>
                                      <w:rFonts w:cs="Helvetica Neue;Agency FB" w:ascii="Helvetica Neue;Agency FB" w:hAnsi="Helvetica Neue;Agency FB"/>
                                      <w:szCs w:val="24"/>
                                    </w:rPr>
                                    <w:t xml:space="preserve"> 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right"/>
                                    <w:rPr>
                                      <w:rFonts w:ascii="Helvetica Neue;Agency FB" w:hAnsi="Helvetica Neue;Agency FB" w:cs="Helvetica Neue;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Neue;Agency FB" w:ascii="Helvetica Neue;Agency FB" w:hAnsi="Helvetica Neue;Agency FB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right"/>
                                    <w:rPr>
                                      <w:rFonts w:ascii="Helvetica Neue;Agency FB" w:hAnsi="Helvetica Neue;Agency FB" w:cs="Helvetica Neue;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Neue;Agency FB" w:ascii="Helvetica Neue;Agency FB" w:hAnsi="Helvetica Neue;Agency FB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right"/>
                                    <w:rPr>
                                      <w:rFonts w:ascii="Helvetica Neue;Agency FB" w:hAnsi="Helvetica Neue;Agency FB" w:cs="Helvetica Neue;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Neue;Agency FB" w:ascii="Helvetica Neue;Agency FB" w:hAnsi="Helvetica Neue;Agency FB"/>
                                      <w:szCs w:val="24"/>
                                    </w:rPr>
                                    <w:t>Panthéon-Sorbo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;Agency FB" w:hAnsi="Helvetica Neue;Agency FB" w:cs="Helvetica Neue;Agency FB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eue;Agency FB" w:ascii="Helvetica Neue;Agency FB" w:hAnsi="Helvetica Neue;Agency FB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 Neue;Agency FB" w:hAnsi="Helvetica Neue;Agency FB" w:cs="Helvetica Neue;Agency FB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eue;Agency FB" w:ascii="Helvetica Neue;Agency FB" w:hAnsi="Helvetica Neue;Agency FB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98.75pt;mso-wrap-distance-left:9.05pt;mso-wrap-distance-right:9.05pt;mso-wrap-distance-top:0pt;mso-wrap-distance-bottom:0pt;margin-top:18.9pt;mso-position-vertical-relative:text;margin-left:1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40"/>
                                <w:szCs w:val="40"/>
                              </w:rPr>
                              <w:t>REVUE TIERS MO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vue Tiers Monde,  n° 214, avril-juin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vue trimestrielle publiée 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right"/>
                              <w:rPr>
                                <w:rFonts w:ascii="Helvetica Neue;Agency FB" w:hAnsi="Helvetica Neue;Agency FB" w:cs="Helvetica Neue;Agency FB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’Institut d’Étude du Développement Économique et Social                                                         </w:t>
                              <w:tab/>
                              <w:tab/>
                              <w:tab/>
                              <w:t xml:space="preserve"> Université de Paris</w:t>
                            </w:r>
                            <w:r>
                              <w:rPr>
                                <w:rFonts w:cs="Helvetica Neue;Agency FB" w:ascii="Helvetica Neue;Agency FB" w:hAnsi="Helvetica Neue;Agency FB"/>
                                <w:szCs w:val="24"/>
                              </w:rPr>
                              <w:t xml:space="preserve"> 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right"/>
                              <w:rPr>
                                <w:rFonts w:ascii="Helvetica Neue;Agency FB" w:hAnsi="Helvetica Neue;Agency FB" w:cs="Helvetica Neue;Agency FB"/>
                                <w:szCs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right"/>
                              <w:rPr>
                                <w:rFonts w:ascii="Helvetica Neue;Agency FB" w:hAnsi="Helvetica Neue;Agency FB" w:cs="Helvetica Neue;Agency FB"/>
                                <w:szCs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right"/>
                              <w:rPr>
                                <w:rFonts w:ascii="Helvetica Neue;Agency FB" w:hAnsi="Helvetica Neue;Agency FB" w:cs="Helvetica Neue;Agency FB"/>
                                <w:szCs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szCs w:val="24"/>
                              </w:rPr>
                              <w:t>Panthéon-Sorb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Agency FB" w:hAnsi="Helvetica Neue;Agency FB" w:cs="Helvetica Neue;Agency FB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Agency FB" w:hAnsi="Helvetica Neue;Agency FB" w:cs="Helvetica Neue;Agency FB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LAUTIER, UN SOCIOLOGUE ENGAG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ous la direction de Blandine Destremau et Emmanuelle Jamard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i/>
                <w:i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André GUICHAOUA 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Jean-Michel SEVERINO 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Philippe HUGON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L’IEDES, des missions pérenn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Les enseignants-chercheurs de l’IEDES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 : Un « passeur » impertinent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b/>
                <w:b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b/>
                <w:b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b/>
                <w:sz w:val="21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b/>
                <w:b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HelveticaNeue-MediumCond" w:ascii="HelveticaNeue-MediumCond" w:hAnsi="HelveticaNeue-MediumCond"/>
                <w:b/>
                <w:szCs w:val="24"/>
              </w:rPr>
              <w:t>DOSSIER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landine Destremau, avec la collaboration d’Emmanuelle JAMARD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, le riche héritage d’un parcours de sociologie criti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i/>
                <w:i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L’étrange altérité du travail - </w:t>
            </w: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  <w:t>Parcours d’un socio-économiste du développement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i/>
                <w:i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Bruno LAUTIER 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Ramón TORTAJADA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La force de travail comme marchandise particulière </w:t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Annie L. COT 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La frontière du capital  - </w:t>
            </w: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  <w:t>L’usine et la famille au-delà du miroir de la cri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Françoise BOURGEOIS 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Andrée KARTCHEVSKI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Famille et contrôle socia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Le tiers monde face à la question du partage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Point de vue et perspective dans la représentation du marché du travail  </w:t>
            </w: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  <w:t>Le Lapin chasseur et l’anamorphose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Secteur informel et emploi : </w:t>
            </w: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  <w:t>l’enseignement des pays sous-développés</w:t>
            </w: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Gouvernement moral des pauvres et dépolitisation des politiques publiques en Amérique latine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Universalisation de la protection sociale et protection des plus vulnérables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Marco CEBALLOS</w:t>
            </w:r>
          </w:p>
          <w:p>
            <w:pPr>
              <w:pStyle w:val="Normal"/>
              <w:autoSpaceDE w:val="false"/>
              <w:rPr>
                <w:rFonts w:ascii="HelveticaNeue-MediumCond" w:hAnsi="HelveticaNeue-MediumCond" w:cs="HelveticaNeue-MediumCond"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>Bruno LAUTIER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-MediumCond" w:hAnsi="HelveticaNeue-MediumCond" w:cs="HelveticaNeue-MediumCond"/>
                <w:i/>
                <w:i/>
                <w:sz w:val="21"/>
                <w:szCs w:val="21"/>
              </w:rPr>
            </w:pPr>
            <w:r>
              <w:rPr>
                <w:rFonts w:cs="HelveticaNeue-MediumCond" w:ascii="HelveticaNeue-MediumCond" w:hAnsi="HelveticaNeue-MediumCond"/>
                <w:sz w:val="21"/>
                <w:szCs w:val="21"/>
              </w:rPr>
              <w:t xml:space="preserve">Les CCTP en Amérique latine - </w:t>
            </w:r>
            <w:r>
              <w:rPr>
                <w:rFonts w:cs="HelveticaNeue-MediumCond" w:ascii="HelveticaNeue-MediumCond" w:hAnsi="HelveticaNeue-MediumCond"/>
                <w:i/>
                <w:sz w:val="21"/>
                <w:szCs w:val="21"/>
              </w:rPr>
              <w:t>Entre modélisation internationale et conjonctures politiques nationales</w:t>
            </w:r>
          </w:p>
        </w:tc>
      </w:tr>
      <w:tr>
        <w:trPr>
          <w:trHeight w:val="1644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action et administration : Institut d’Étude du Développement Économique et Socia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 bis, av. de la Belle Gabrielle 94736 Nogent sur Marne Cedex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 : 01 43 94 72 26 – fax : 01 43 94 72 44 - tiermond@univ-paris1.f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nnements et ventes : Armand Colin –  www.armand-colin.com -  infos@armand-colin.f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rue Laromiguière, 75240 Paris Cedex 05 - Tel : 0 820 065 095 - fax 01 40 64 89 5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ublié avec le concours du Centre national du livre – Prix du numéro : 20 €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nnements pour l’année 2010 : Particuliers : France 62 € - Étranger 72 € - Institutions : France 115€ -Étranger 125€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7" w:leader="none"/>
              </w:tabs>
              <w:snapToGrid w:val="false"/>
              <w:spacing w:lineRule="atLeast" w:line="160" w:before="40" w:after="0"/>
              <w:ind w:left="1153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spacing w:lineRule="atLeast" w:line="160" w:before="40" w:after="0"/>
              <w:ind w:left="575" w:hanging="0"/>
              <w:jc w:val="right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7987" w:leader="none"/>
              </w:tabs>
              <w:spacing w:lineRule="atLeast" w:line="160" w:before="40" w:after="0"/>
              <w:ind w:left="315" w:hanging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Armand            Colin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7987" w:leader="none"/>
              </w:tabs>
              <w:spacing w:lineRule="atLeast" w:line="160" w:before="40" w:after="0"/>
              <w:ind w:left="831" w:hanging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28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gency FB"/>
    <w:charset w:val="00"/>
    <w:family w:val="swiss"/>
    <w:pitch w:val="variable"/>
  </w:font>
  <w:font w:name="HelveticaNeue-MediumCond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b/>
        <w:szCs w:val="24"/>
      </w:rPr>
      <w:t>RTM n° 2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ascii="Times" w:hAnsi="Times" w:cs="Times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835" w:leader="none"/>
      </w:tabs>
      <w:spacing w:before="0" w:after="0"/>
      <w:outlineLvl w:val="9"/>
    </w:pPr>
    <w:rPr>
      <w:rFonts w:eastAsia="Times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1:00Z</dcterms:created>
  <dc:creator>utilisateur</dc:creator>
  <dc:description/>
  <cp:keywords/>
  <dc:language>en-US</dc:language>
  <cp:lastModifiedBy>utilisateur</cp:lastModifiedBy>
  <dcterms:modified xsi:type="dcterms:W3CDTF">2013-06-27T09:27:00Z</dcterms:modified>
  <cp:revision>6</cp:revision>
  <dc:subject/>
  <dc:title/>
</cp:coreProperties>
</file>