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ourse post-doctorale Eugène Fleischman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llocation APRAS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ormulaire d’inscription pour l’année 2014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limite d’envoi le 19 mars 2014 à midi,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 format pdf impérativement (taille maximale 8 mo), </w:t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à </w:t>
      </w:r>
      <w:hyperlink r:id="rId2">
        <w:r>
          <w:rPr>
            <w:rStyle w:val="InternetLink"/>
            <w:sz w:val="24"/>
            <w:szCs w:val="24"/>
          </w:rPr>
          <w:t>bourse.fleischmann@mae.u-paris10.fr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Nom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color w:val="808080"/>
        </w:rPr>
        <w:t>Prénom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e-mail</w:t>
      </w:r>
      <w:r>
        <w:rPr>
          <w:rStyle w:val="FootnoteAnchor"/>
          <w:color w:val="808080"/>
          <w:vertAlign w:val="superscript"/>
        </w:rPr>
        <w:footnoteReference w:id="2"/>
      </w:r>
      <w:r>
        <w:rPr/>
        <w:t xml:space="preserve"> : 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Télépho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ate de naissance</w:t>
      </w:r>
      <w:r>
        <w:rPr/>
        <w:t> :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>
          <w:color w:val="808080"/>
        </w:rPr>
      </w:pPr>
      <w:r>
        <w:rPr>
          <w:color w:val="808080"/>
        </w:rPr>
        <w:t>Nationalité :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e naissance</w:t>
      </w:r>
      <w:r>
        <w:rPr/>
        <w:t xml:space="preserve"> : 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 prévue</w:t>
      </w:r>
      <w:r>
        <w:rPr/>
        <w:t> 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Post-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</w:t>
      </w:r>
      <w:r>
        <w:rPr/>
        <w:t> :</w:t>
        <w:tab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color w:val="808080"/>
        </w:rPr>
        <w:t>Année d’inscription en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’inscription en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Rattachement (pendant la thèse et après le cas échéant)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Intitulé de la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irecteur de thèse</w:t>
      </w:r>
      <w:r>
        <w:rPr/>
        <w:t> 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 xml:space="preserve">Situation actuelle (merci d’indiquer les dates de début et fin de tous contrats –ATER/ANR/AUTRES) 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/>
      </w:pPr>
      <w:r>
        <w:rPr>
          <w:color w:val="808080"/>
        </w:rPr>
        <w:t>Intitulé du projet de recherche post-doctoral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Liste des pièces à envoyer, au format pdf impérativement (taille maximale de l’envoi : 8 mo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ésent formulaire dûment rempli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 xml:space="preserve">le </w:t>
      </w:r>
      <w:r>
        <w:rPr>
          <w:i/>
        </w:rPr>
        <w:t>curriculum vitæ</w:t>
      </w:r>
      <w:r>
        <w:rPr/>
        <w:t xml:space="preserve"> (incluant la liste des publication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ojet de recherche post-doctorale, incluant le délai d’exécution et l’utilité financière de la subvention (entre dix et quinze page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rapport de soutenance (si vous ne disposez pas encore du rapport de soutenance, merci de nous l’indiquer et de nous envoyer une copie dès que vous l’avez reçu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une sélection des publications (trois articles maximum)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2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adresse servira à vous informer de l’issue des délibér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2Garamond;B2Garamond" w:hAnsi="B2Garamond;B2Garamond" w:cs="B2Garamond;B2Garamond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402" w:hanging="0"/>
    </w:pPr>
    <w:rPr>
      <w:b/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itre123">
    <w:name w:val="titre 123"/>
    <w:basedOn w:val="Normal"/>
    <w:qFormat/>
    <w:pPr>
      <w:spacing w:lineRule="exact" w:line="234"/>
      <w:jc w:val="center"/>
    </w:pPr>
    <w:rPr>
      <w:rFonts w:ascii="B2Garamond;B2Garamond" w:hAnsi="B2Garamond;B2Garamond" w:cs="B2Garamond;B2Garamond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.fleischmann@mae.u-paris10.f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8:00Z</dcterms:created>
  <dc:creator>Société d'ETHNOLOGIE</dc:creator>
  <dc:description/>
  <cp:keywords/>
  <dc:language>en-US</dc:language>
  <cp:lastModifiedBy>societe.ethnologie</cp:lastModifiedBy>
  <cp:lastPrinted>2012-12-10T14:12:00Z</cp:lastPrinted>
  <dcterms:modified xsi:type="dcterms:W3CDTF">2014-01-14T15:58:00Z</dcterms:modified>
  <cp:revision>2</cp:revision>
  <dc:subject/>
  <dc:title>Bourse post-doctorale Eugène Fleischmann</dc:title>
</cp:coreProperties>
</file>