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fr-FR"/>
        </w:rPr>
      </w:pPr>
      <w:r>
        <w:rPr>
          <w:lang w:val="fr-FR"/>
        </w:rPr>
        <w:t>Quelle « morale » pour les destructeurs de leur propre patrimoine? Réflexions à partir d'une enquête ethnologique sur le commerce informel de l'art préhispanique au Pérou"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manuela Canghiari, EHESS – LAHIC (IIAC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Au Pérou, de nombreux archéologues affirment que les personnes qui pourraient endommager le plus le patrimoine sont les paysans qui habitent à côté des ruines préhispaniques et qui, paradoxalement, vénèrent ces vestiges comme berceau de leur communauté. Le « curieux et terrible drame du pilleur »</w:t>
      </w:r>
      <w:r>
        <w:rPr>
          <w:rStyle w:val="Caractredenotedebasdepage"/>
          <w:lang w:val="fr-FR"/>
        </w:rPr>
        <w:t xml:space="preserve"> </w:t>
      </w:r>
      <w:r>
        <w:rPr>
          <w:lang w:val="fr-FR"/>
        </w:rPr>
        <w:t xml:space="preserve">(Martorell Carreño, 1998) réside donc dans le fait d’être l’héritier direct de la tradition qu’il détruit lui-même et également dans le fait de commercialiser des objets qu’il considère comme « sacrés ».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 xml:space="preserve">Comment sortir de cette ambiguïté ? De quelle façon les </w:t>
      </w:r>
      <w:r>
        <w:rPr>
          <w:i/>
          <w:lang w:val="fr-FR"/>
        </w:rPr>
        <w:t>huaqueros</w:t>
      </w:r>
      <w:r>
        <w:rPr>
          <w:lang w:val="fr-FR"/>
        </w:rPr>
        <w:t xml:space="preserve"> (fouilleurs clandestins) construisent leur légitimité au sein de leur communauté, au point d’être considérés comme les spécialistes de la relation avec les ruines et les ancêtres ? Comment un ensemble de discours autour de la question du patrimoine s’est constitué dans le cadre historique et politique national et de quelle manière est-il réapproprié au niveau local ? À travers des données issues d’une enquête multi-située et basée sur le concept de « biographie culturelle des objets » (Kopytoff, 1986), nous proposons de répondre à ces questionnements et de réfléchir aux économies morales mobilisées par les acteurs qui composent, à différentes échelles, l’archéotrafic actuel.  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actredenotedebasdepage">
    <w:name w:val="Caractère de note de bas de page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  <w:lang w:val="en-GB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16:00Z</dcterms:created>
  <dc:creator>******* ********* **************</dc:creator>
  <dc:description/>
  <cp:keywords/>
  <dc:language>en-US</dc:language>
  <cp:lastModifiedBy>******* ********* **************</cp:lastModifiedBy>
  <dcterms:modified xsi:type="dcterms:W3CDTF">2013-05-12T17:16:00Z</dcterms:modified>
  <cp:revision>2</cp:revision>
  <dc:subject/>
  <dc:title>"Quelle morale pour les destructeurs de leur propre patrimoine</dc:title>
</cp:coreProperties>
</file>