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18"/>
          <w:szCs w:val="18"/>
        </w:rPr>
      </w:pPr>
      <w:r>
        <w:rPr>
          <w:sz w:val="18"/>
          <w:szCs w:val="18"/>
        </w:rPr>
        <w:t>Romain Robinet</w:t>
      </w:r>
    </w:p>
    <w:p>
      <w:pPr>
        <w:pStyle w:val="Normal"/>
        <w:spacing w:lineRule="auto" w:line="360"/>
        <w:jc w:val="right"/>
        <w:rPr/>
      </w:pPr>
      <w:r>
        <w:rPr>
          <w:sz w:val="18"/>
          <w:szCs w:val="18"/>
        </w:rPr>
        <w:t>Doctorant en 3</w:t>
      </w:r>
      <w:r>
        <w:rPr>
          <w:sz w:val="18"/>
          <w:szCs w:val="18"/>
          <w:vertAlign w:val="superscript"/>
        </w:rPr>
        <w:t>e</w:t>
      </w:r>
      <w:r>
        <w:rPr>
          <w:sz w:val="18"/>
          <w:szCs w:val="18"/>
        </w:rPr>
        <w:t xml:space="preserve"> année au Centre d’Histoire de Sciences Po. </w:t>
      </w:r>
    </w:p>
    <w:p>
      <w:pPr>
        <w:pStyle w:val="Normal"/>
        <w:spacing w:lineRule="auto" w:line="360"/>
        <w:jc w:val="both"/>
        <w:rPr>
          <w:b/>
          <w:b/>
          <w:bCs/>
          <w:i/>
          <w:i/>
          <w:iCs/>
          <w:sz w:val="18"/>
          <w:szCs w:val="18"/>
        </w:rPr>
      </w:pPr>
      <w:r>
        <w:rPr>
          <w:b/>
          <w:bCs/>
          <w:i/>
          <w:iCs/>
          <w:sz w:val="18"/>
          <w:szCs w:val="18"/>
        </w:rPr>
      </w:r>
    </w:p>
    <w:p>
      <w:pPr>
        <w:pStyle w:val="Normal"/>
        <w:spacing w:lineRule="auto" w:line="360"/>
        <w:jc w:val="both"/>
        <w:rPr>
          <w:b/>
          <w:b/>
          <w:bCs/>
        </w:rPr>
      </w:pPr>
      <w:r>
        <w:rPr>
          <w:b/>
          <w:bCs/>
        </w:rPr>
        <w:t xml:space="preserve">Thèse en cours, sous la codirection d’Olivier Compagnon et d’Emmanuelle Loyer : </w:t>
      </w:r>
    </w:p>
    <w:p>
      <w:pPr>
        <w:pStyle w:val="Normal"/>
        <w:spacing w:lineRule="auto" w:line="360"/>
        <w:jc w:val="both"/>
        <w:rPr>
          <w:b/>
          <w:b/>
          <w:bCs/>
          <w:i/>
          <w:i/>
          <w:iCs/>
          <w:sz w:val="28"/>
          <w:szCs w:val="28"/>
        </w:rPr>
      </w:pPr>
      <w:r>
        <w:rPr>
          <w:b/>
          <w:bCs/>
          <w:i/>
          <w:iCs/>
          <w:sz w:val="28"/>
          <w:szCs w:val="28"/>
        </w:rPr>
        <w:t>L’esprit et la race. Le mouvement étudiant face à la Révolution mexicaine (1916-1945)</w:t>
      </w:r>
    </w:p>
    <w:p>
      <w:pPr>
        <w:pStyle w:val="Normal"/>
        <w:spacing w:lineRule="auto" w:line="360"/>
        <w:ind w:firstLine="708"/>
        <w:jc w:val="both"/>
        <w:rPr>
          <w:b/>
          <w:b/>
          <w:bCs/>
          <w:i/>
          <w:i/>
          <w:iCs/>
          <w:sz w:val="28"/>
          <w:szCs w:val="28"/>
        </w:rPr>
      </w:pPr>
      <w:r>
        <w:rPr>
          <w:b/>
          <w:bCs/>
          <w:i/>
          <w:iCs/>
          <w:sz w:val="28"/>
          <w:szCs w:val="28"/>
        </w:rPr>
      </w:r>
    </w:p>
    <w:p>
      <w:pPr>
        <w:pStyle w:val="Normal"/>
        <w:spacing w:lineRule="auto" w:line="360"/>
        <w:ind w:firstLine="708"/>
        <w:jc w:val="both"/>
        <w:rPr/>
      </w:pPr>
      <w:r>
        <w:rPr/>
      </w:r>
    </w:p>
    <w:p>
      <w:pPr>
        <w:pStyle w:val="Normal"/>
        <w:spacing w:lineRule="auto" w:line="360"/>
        <w:ind w:firstLine="708"/>
        <w:jc w:val="both"/>
        <w:rPr/>
      </w:pPr>
      <w:r>
        <w:rPr/>
        <w:t>Ce travail est né d’un constat paradoxal : la quasi absence d’études portant sur les étudiants lors de la Révolution mexicaine, alors même que cette période fondatrice (comprise ici dans son acception large, 1910-1946) a donné lieu à une très riche production bibliographique et que les travaux sur le mouvement étudiant de 1968 sont chaque fois plus nombreux</w:t>
      </w:r>
      <w:r>
        <w:rPr>
          <w:rStyle w:val="FootnoteCharacters"/>
          <w:rStyle w:val="FootnoteAnchor"/>
        </w:rPr>
        <w:footnoteReference w:id="2"/>
      </w:r>
      <w:r>
        <w:rPr/>
        <w:t xml:space="preserve">. En réalité, les expressions « mouvement étudiant » et « Révolution mexicaine », furent construis par les historiens comme des notions s’excluant l’une l’autre. Le spectre de la répression du 2 octobre 1968 hante deux mémoires et deux historiographies qui s’ignorent superbement : dans une large mesure, pour les historiens mexicains, les étudiants ne devinrent des acteurs légitimes de l’histoire qu’au moment précis où la Révolution s’étiola. Et si, pour cette génération d’historiens, le mouvement étudiant fit un jour « face » à la Révolution mexicaine, ce fut dans le sang, à l’issue d’un meeting organisé sur la place des Trois Cultures en octobre 1968. </w:t>
      </w:r>
    </w:p>
    <w:p>
      <w:pPr>
        <w:pStyle w:val="Normal"/>
        <w:spacing w:lineRule="auto" w:line="360"/>
        <w:ind w:firstLine="708"/>
        <w:jc w:val="both"/>
        <w:rPr/>
      </w:pPr>
      <w:r>
        <w:rPr/>
      </w:r>
    </w:p>
    <w:p>
      <w:pPr>
        <w:pStyle w:val="Normal"/>
        <w:spacing w:lineRule="auto" w:line="360"/>
        <w:ind w:firstLine="708"/>
        <w:jc w:val="both"/>
        <w:rPr/>
      </w:pPr>
      <w:r>
        <w:rPr/>
        <w:t>Les historiens ont analysé la Révolution comme un phénomène fondamentalement populaire. Dans leurs récits, ils ont logiquement accordé une place de choix au peuple et à ses multiples avatars, parfois à l’exclusion d’autres catégories sociales, comme la jeunesse des écoles. L’écriture de la Révolution mexicaine, qu’elle fut « orthodoxe », « révisionniste » après 1968, proche de l’histoire sociale d’Alan Knight ou de l’histoire culturelle de Mary Kay Vaughan, a fait du Peuple sa source de légitimité</w:t>
      </w:r>
      <w:r>
        <w:rPr>
          <w:rStyle w:val="FootnoteCharacters"/>
          <w:rStyle w:val="FootnoteAnchor"/>
        </w:rPr>
        <w:footnoteReference w:id="3"/>
      </w:r>
      <w:r>
        <w:rPr/>
        <w:t>. Cet acteur, tour à tour dominant, dominé, primordial, puis subalterne et autonome, a éclipsé les autres groupes, numériquement moins importants.</w:t>
      </w:r>
    </w:p>
    <w:p>
      <w:pPr>
        <w:pStyle w:val="Normal"/>
        <w:spacing w:lineRule="auto" w:line="360"/>
        <w:ind w:firstLine="708"/>
        <w:jc w:val="both"/>
        <w:rPr/>
      </w:pPr>
      <w:r>
        <w:rPr/>
      </w:r>
    </w:p>
    <w:p>
      <w:pPr>
        <w:pStyle w:val="Normal"/>
        <w:spacing w:lineRule="auto" w:line="360"/>
        <w:ind w:firstLine="708"/>
        <w:jc w:val="both"/>
        <w:rPr/>
      </w:pPr>
      <w:r>
        <w:rPr/>
        <w:t>Si la Révolution mexicaine semble, dans cette perspective, avoir été une révolution sans étudiants, les rares historiens de la jeunesse des écoles ont parallèlement eu tendance à cloisonner les étudiants en les enfermant dans l’Université nationale, alors même que le mouvement étudiant mexicain la dépassait largement. Ce premier mouvement étudiant mexicain, structuré nationalement, a surtout été étudié de manière fragmentée, chronologiquement et géographiquement, ce qui le rend en partie inintelligible. Par définition intergénérationnel, ce mouvement organisé a été segmenté : la lumière a été faite sur telle ou telle génération étudiante, organisation ou mobilisation, sans vision globale. Dans une large mesure, les analyses ont fait abstraction d’une Révolution qui satura pourtant les représentations des dirigeants du mouvement étudiant, attaqua leur légitimité et donna un sens à l’histoire nationale.</w:t>
      </w:r>
    </w:p>
    <w:p>
      <w:pPr>
        <w:pStyle w:val="Normal"/>
        <w:spacing w:lineRule="auto" w:line="360"/>
        <w:ind w:firstLine="708"/>
        <w:jc w:val="both"/>
        <w:rPr/>
      </w:pPr>
      <w:r>
        <w:rPr/>
      </w:r>
    </w:p>
    <w:p>
      <w:pPr>
        <w:pStyle w:val="Normal"/>
        <w:spacing w:lineRule="auto" w:line="360"/>
        <w:ind w:firstLine="708"/>
        <w:jc w:val="both"/>
        <w:rPr/>
      </w:pPr>
      <w:r>
        <w:rPr/>
        <w:t xml:space="preserve">L’ambition de notre travail est double. S’inscrivant dans une histoire culturelle de la Révolution mexicaine, il s’agit, d’une part, d’écrire une </w:t>
      </w:r>
      <w:r>
        <w:rPr>
          <w:i/>
          <w:iCs/>
        </w:rPr>
        <w:t>histoire révolutionnaire du mouvement étudiant</w:t>
      </w:r>
      <w:r>
        <w:rPr/>
        <w:t xml:space="preserve">, en réintroduisant la </w:t>
      </w:r>
      <w:r>
        <w:rPr>
          <w:i/>
          <w:iCs/>
        </w:rPr>
        <w:t>Revolución</w:t>
      </w:r>
      <w:r>
        <w:rPr/>
        <w:t xml:space="preserve"> dans les cloîtres, là où elle a été peu prise en compte</w:t>
      </w:r>
      <w:r>
        <w:rPr>
          <w:rStyle w:val="FootnoteCharacters"/>
          <w:rStyle w:val="FootnoteAnchor"/>
        </w:rPr>
        <w:footnoteReference w:id="4"/>
      </w:r>
      <w:r>
        <w:rPr/>
        <w:t>. Il s’agit d’analyser la fabrique de la « classe étudiante », la reformulation d’une catégorie sociale et la délimitation d’un groupe, en relation inséparable avec cet élan national, qui appelait l’action des nouvelles relèves</w:t>
      </w:r>
      <w:r>
        <w:rPr>
          <w:rStyle w:val="FootnoteCharacters"/>
          <w:rStyle w:val="FootnoteAnchor"/>
        </w:rPr>
        <w:footnoteReference w:id="5"/>
      </w:r>
      <w:r>
        <w:rPr/>
        <w:t xml:space="preserve">. Indissociablement, l’objectif est aussi d’écrire une </w:t>
      </w:r>
      <w:r>
        <w:rPr>
          <w:i/>
          <w:iCs/>
        </w:rPr>
        <w:t>histoire étudiante de la Révolution mexicaine</w:t>
      </w:r>
      <w:r>
        <w:rPr/>
        <w:t xml:space="preserve">, c’est-à-dire d’apprécier comment le mouvement étudiant a orienté le cours de ce processus de transformation sociale à court ou à moyen terme. Idées, acteurs, pratiques, discours et clivages venus du mouvement étudiant irriguèrent la Révolution au point qu’elle aurait sans doute pris une autre forme sans la création de cet acteur collectif, fruit de rapport de forces entre des individus aux propriétés objectives différentes. </w:t>
      </w:r>
    </w:p>
    <w:p>
      <w:pPr>
        <w:pStyle w:val="Normal"/>
        <w:spacing w:lineRule="auto" w:line="360"/>
        <w:ind w:firstLine="708"/>
        <w:jc w:val="both"/>
        <w:rPr/>
      </w:pPr>
      <w:r>
        <w:rPr/>
      </w:r>
    </w:p>
    <w:p>
      <w:pPr>
        <w:pStyle w:val="Normal"/>
        <w:spacing w:lineRule="auto" w:line="360"/>
        <w:ind w:firstLine="708"/>
        <w:jc w:val="both"/>
        <w:rPr/>
      </w:pPr>
      <w:r>
        <w:rPr/>
        <w:t>Pour écrire cette double histoire, il est nécessaire de faire le choix de la moyenne durée, celle qui vit la construction du mouvement étudiant dans les années 1910 et 1920, son apogée puis ses divisions dans les années 1930, son étiolement, enfin, dans les années 1940. 1916 correspond à la fondation de l’organisation regroupant tous les étudiants de la capitale, le Congrès Local Etudiant (CLE) et inaugura le processus d’auto-constitution de la « classe étudiante » à l’échelle nationale. Le CLE fut la matrice de la Fédération des étudiants de Mexico (FEM, 1918) puis de la Confédération Nationale des Etudiants (CNE, 1928). La date de 1945 marqua l’essoufflement de ce mouvement, du fait de l’essor des organisations de jeunesse (la Confédération des Jeunes Mexicains et l’Association Catholique de la Jeunesse Mexicaine). Cette période, définie par la naissance et l’effondrement du premier mouvement étudiant organisé nationalement, nouveauté du vingtième siècle, coïncide avec la Révolution dans son acception longue.</w:t>
      </w:r>
    </w:p>
    <w:p>
      <w:pPr>
        <w:pStyle w:val="Normal"/>
        <w:spacing w:lineRule="auto" w:line="360"/>
        <w:ind w:firstLine="708"/>
        <w:jc w:val="both"/>
        <w:rPr/>
      </w:pPr>
      <w:r>
        <w:rPr/>
      </w:r>
    </w:p>
    <w:p>
      <w:pPr>
        <w:pStyle w:val="Normal"/>
        <w:spacing w:lineRule="auto" w:line="360"/>
        <w:ind w:firstLine="708"/>
        <w:jc w:val="both"/>
        <w:rPr/>
      </w:pPr>
      <w:r>
        <w:rPr/>
        <w:t xml:space="preserve">Faisant face à la Révolution, le mouvement étudiant s’en appropria l’idée. Il décortiqua aussi le programme révolutionnaire pour le faire sien, et se transforma en école de cadres et en laboratoires d’idées de la Révolution mexicaine. Face à la tentation politique permanente, le mouvement étudiant essaya de conserver une forme d’autonomie par tous les moyens, non sans que des générations entières eussent participé à la fondation de partis politiques, dans une sortie progressive du milieu étudiant. Au sein de cet avenir programmé – la Révolution qu’il fallait mettre en œuvre – le mouvement étudiant construisit son propre espace pour orienter le processus révolutionnaire. Démocratique, moderne et sociale, l’université voulue et obtenue par la force du mouvement étudiant fut tout sauf une tour d’ivoire. Les étudiants en sortirent souvent pour prêcher la Révolution sous toutes ses formes, culture commune et transformations sociales en cours. Cette ouverture permit paradoxalement le maintien de la clôture symbolique et légitima le rôle de la récente Université Nationale, institution d’élite, phare de la pensée révolutionnaire et </w:t>
      </w:r>
      <w:r>
        <w:rPr>
          <w:i/>
          <w:iCs/>
        </w:rPr>
        <w:t>deus ex machina</w:t>
      </w:r>
      <w:r>
        <w:rPr/>
        <w:t xml:space="preserve"> permettant la fidélité aux aspirations de 1910. </w:t>
      </w:r>
    </w:p>
    <w:p>
      <w:pPr>
        <w:pStyle w:val="Normal"/>
        <w:spacing w:lineRule="auto" w:line="360"/>
        <w:ind w:firstLine="708"/>
        <w:jc w:val="both"/>
        <w:rPr/>
      </w:pPr>
      <w:r>
        <w:rPr/>
      </w:r>
    </w:p>
    <w:p>
      <w:pPr>
        <w:pStyle w:val="Normal"/>
        <w:spacing w:lineRule="auto" w:line="360"/>
        <w:ind w:firstLine="708"/>
        <w:jc w:val="both"/>
        <w:rPr/>
      </w:pPr>
      <w:r>
        <w:rPr/>
        <w:t xml:space="preserve">L’échelle de l’analyse combine les dimensions nationale et transnationale, la fabrique d’un groupe national étant dicté par un horizon euro-américain aux contours changeants. Dès 1916, l’objectif des étudiants mexicains fut de former une union nationale destinée à s’intégrer dans les confédérations étudiantes internationales, qu’elles fussent mondiales ou latino-américaines. La structuration en associations nationales des mouvements étudiants n’avait rien d’évident et résulta d’un processus dans lequel les étudiants du Nouveau Monde jouèrent un rôle aussi important que les étudiants de la Vieille Europe. A maints égards, les étudiants du premier vingtième siècle furent des acteurs des relations internationales – en partie autonomes même s’ils dépendaient d’un Etat – jouant des rouages des diplomaties nationales. Faisant face à la Révolution, les étudiants mexicains surent en propager patriotiquement l’idée, divulguer sa </w:t>
      </w:r>
      <w:r>
        <w:rPr>
          <w:i/>
          <w:iCs/>
        </w:rPr>
        <w:t>Magna Carta</w:t>
      </w:r>
      <w:r>
        <w:rPr/>
        <w:t>, narrer son récit, légitimer les gouvernements s’en revendiquant. Ces derniers donnèrent souvent carte blanche et monnaie sonnante et trébuchante à ces jeunes diplomates, lesquels purent ainsi développer une politique internationale propre, par le voyage, la correspondance, l’organisation de congrès voire d’associations étudiantes internationales (Confédération Ibéroaméricaine des étudiants, Confédération Ibéroaméricaine des étudiants catholiques). Ces organisations étudiantes contribuèrent ainsi à la mise en circulation de la Révolution mexicaine dans un espace transnational, l’Euro-Amérique</w:t>
      </w:r>
      <w:r>
        <w:rPr>
          <w:rStyle w:val="FootnoteAnchor"/>
          <w:vertAlign w:val="superscript"/>
        </w:rPr>
        <w:footnoteReference w:id="6"/>
      </w:r>
      <w:r>
        <w:rPr/>
        <w:t>. Il fut, pour les gouvernements mexicains comme pour les dirigeants étudiants, l’espace de projection de la Révolution. Celle-ci s’érigea en exemple pour des nations latino-américaines qu’elle prétendit rapprocher et, parfois, prendre sous son aile. Le premier vingtième siècle fut le moment d’une esquisse d’une régionalisation du monde, voyant s’affronter, pour l’espace concerné, des mouvements d’intégration régionale rivaux, aux contenus, finalités et géographies différentes : panaméricanisme, latino-américanisme, hispano-américanisme, ibéro-américanisme, indo-américanisme, autant de termes objets de luttes âpres et sur lesquels nous reviendrons par la suite</w:t>
      </w:r>
      <w:r>
        <w:rPr>
          <w:rStyle w:val="FootnoteAnchor"/>
          <w:vertAlign w:val="superscript"/>
        </w:rPr>
        <w:footnoteReference w:id="7"/>
      </w:r>
      <w:r>
        <w:rPr/>
        <w:t>. Les étudiants mexicains planifièrent l’intégration régionale de leur espace de prédilection avec une audace qui égala voire dépassa celle d’un Richard Coudenhove-Kalergi ou d’un Aristide Briand</w:t>
      </w:r>
      <w:r>
        <w:rPr>
          <w:rStyle w:val="FootnoteAnchor"/>
          <w:vertAlign w:val="superscript"/>
        </w:rPr>
        <w:footnoteReference w:id="8"/>
      </w:r>
      <w:r>
        <w:rPr/>
        <w:t xml:space="preserve">. Dans le même temps, si les organisations étudiantes concoururent à projeter la </w:t>
      </w:r>
      <w:r>
        <w:rPr>
          <w:i/>
          <w:iCs/>
        </w:rPr>
        <w:t>Revolución</w:t>
      </w:r>
      <w:r>
        <w:rPr/>
        <w:t xml:space="preserve"> sur une partie de cette Euro-Amérique, celle-ci fut aussi une corne d’abondance pour le processus révolutionnaire, avide d’idées, d’idéologies et de projets politiques. Du marxisme-léninisme à la pensée maurrassienne en pensant par les réflexions de Mariátegui, les étudiants mexicains surent dévorer sélectivement ce qu’ils voulurent mettre en avant pour soutenir, critiquer, définir la Révolution mexicaine. Faire une histoire révolutionnaire du mouvement étudiant et une histoire étudiante de la Révolution implique d’inscrire le national dans une perspective globale. Cette dernière perspective invite à prendre en compte les circulations, les interactions, les connexions, les rencontres entre étudiants des deux rives, fréquentes dans les années 1920, institutionnalisées dans les années 1930</w:t>
      </w:r>
      <w:r>
        <w:rPr>
          <w:rStyle w:val="FootnoteAnchor"/>
          <w:vertAlign w:val="superscript"/>
        </w:rPr>
        <w:footnoteReference w:id="9"/>
      </w:r>
      <w:r>
        <w:rPr/>
        <w:t xml:space="preserve">. </w:t>
      </w:r>
    </w:p>
    <w:p>
      <w:pPr>
        <w:pStyle w:val="Normal"/>
        <w:spacing w:lineRule="auto" w:line="360"/>
        <w:jc w:val="both"/>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uis Barrón a établi une bibliographie thématique de la Révolution, répertoriant plus de 2500 ouvrages et articles. BARRÓN, Luis. </w:t>
      </w:r>
      <w:r>
        <w:rPr>
          <w:i/>
          <w:iCs/>
        </w:rPr>
        <w:t>Historias de la Revolución mexicana</w:t>
      </w:r>
      <w:r>
        <w:rPr/>
        <w:t xml:space="preserve">. Mexico : FCE, 2004. 212 p. L’auteur ne signale qu’un seul ouvrage, portant sur l’histoire de l’Université Nationale, qui permet d’aborder l’histoire des étudiants pendant cette période : GARCIADIEGO DANTAN, Javier. </w:t>
      </w:r>
      <w:r>
        <w:rPr>
          <w:i/>
          <w:iCs/>
          <w:lang w:val="es-ES"/>
        </w:rPr>
        <w:t>Rudos contra científicos: la Universidad Nacional durante la Revolución mexicana</w:t>
      </w:r>
      <w:r>
        <w:rPr>
          <w:lang w:val="es-ES"/>
        </w:rPr>
        <w:t xml:space="preserve">. </w:t>
      </w:r>
      <w:r>
        <w:rPr/>
        <w:t xml:space="preserve">Mexico : Colegio de México, Centro de Estudios Históricos, 1996. 500 p. Dans le cadre du séminaire « Mouvements étudiants » de l’Institut d’études bibliographiques de l’UNAM, Ana María Sánchez Sáenz a recensé 302 livres et travaux universitaires sur le mouvement étudiant de 1968. Elle ne mentionne que trois ouvrages concernant la période révolutionnaire Cette bibliographie a été mise en ligne en 2008, à l’occasion de la commémoration des quarante ans du massacre des étudiants sur la place des Trois Cultures. Disponible sur : </w:t>
      </w:r>
      <w:hyperlink r:id="rId1">
        <w:r>
          <w:rPr>
            <w:rStyle w:val="InternetLink"/>
          </w:rPr>
          <w:t>http://interweb2.mora.edu.mx/memoriayrepresentaciones/images/PDF/bibliografia_me68ana.pdf</w:t>
        </w:r>
      </w:hyperlink>
      <w:r>
        <w:rPr/>
        <w:t xml:space="preserve"> (consulté le 16 octobre 2012). Alvaro Matute salue le retour de l’acteur dans l’historiographie de la Révolution mexicaine à partir de 1968. Tout en prêtant explicitement ce tournant majeur au mouvement étudiant d’alors, il ne s’étonne pas de l’absence d’études qui pourraient porter sur son équivalent lors des temps forts de la Révolution. </w:t>
      </w:r>
      <w:r>
        <w:rPr>
          <w:lang w:val="es-ES"/>
        </w:rPr>
        <w:t xml:space="preserve">MATUTE, Alvaro. </w:t>
      </w:r>
      <w:r>
        <w:rPr>
          <w:i/>
          <w:iCs/>
          <w:lang w:val="es-ES"/>
        </w:rPr>
        <w:t>Aproximaciones a la historiografía de la Revolución mexicana</w:t>
      </w:r>
      <w:r>
        <w:rPr>
          <w:lang w:val="es-ES"/>
        </w:rPr>
        <w:t xml:space="preserve">. </w:t>
      </w:r>
      <w:r>
        <w:rPr/>
        <w:t xml:space="preserve">Mexico : UNAM, 2005, p. 55. Sur la Révolution dans son acception longue : BEEZLEY, William H. &amp; MACLACHAN, Colin M. </w:t>
      </w:r>
      <w:r>
        <w:rPr>
          <w:i/>
          <w:iCs/>
        </w:rPr>
        <w:t>Mexicans in revolution 1910-1946</w:t>
      </w:r>
      <w:r>
        <w:rPr/>
        <w:t>. Lincoln &amp; London : University of Nebraska Press, 2009. 189 p.</w:t>
      </w:r>
    </w:p>
  </w:footnote>
  <w:footnote w:id="3">
    <w:p>
      <w:pPr>
        <w:pStyle w:val="Footnote"/>
        <w:jc w:val="both"/>
        <w:rPr/>
      </w:pPr>
      <w:r>
        <w:rPr>
          <w:rStyle w:val="FootnoteCharacters"/>
        </w:rPr>
        <w:footnoteRef/>
      </w:r>
      <w:r>
        <w:rPr/>
        <w:t xml:space="preserve"> </w:t>
      </w:r>
      <w:r>
        <w:rPr/>
        <w:t xml:space="preserve">Pour un bilan critique de l’historiographie de la Révolution, de Frank Tannenbaum à la « new cultural history », voir : BARRÓN, Luis. </w:t>
      </w:r>
      <w:r>
        <w:rPr>
          <w:i/>
          <w:iCs/>
          <w:lang w:val="es-MX"/>
        </w:rPr>
        <w:t>Historias de la Revolución mexicana</w:t>
      </w:r>
      <w:r>
        <w:rPr>
          <w:lang w:val="es-MX"/>
        </w:rPr>
        <w:t xml:space="preserve">. </w:t>
      </w:r>
      <w:r>
        <w:rPr>
          <w:lang w:val="es-ES"/>
        </w:rPr>
        <w:t xml:space="preserve">Mexico : FCE, 2004, p. 17-73. PICCATO Pablo, « Conversación con los difuntos: una perspectiva mexicana ante el debate sobre la historia cultural ». </w:t>
      </w:r>
      <w:r>
        <w:rPr>
          <w:i/>
          <w:iCs/>
        </w:rPr>
        <w:t>Signos históricos</w:t>
      </w:r>
      <w:r>
        <w:rPr/>
        <w:t>, juillet-décembre 2002, n°8, p. 13-41.</w:t>
      </w:r>
    </w:p>
  </w:footnote>
  <w:footnote w:id="4">
    <w:p>
      <w:pPr>
        <w:pStyle w:val="Footnote"/>
        <w:jc w:val="both"/>
        <w:rPr/>
      </w:pPr>
      <w:r>
        <w:rPr>
          <w:rStyle w:val="FootnoteCharacters"/>
        </w:rPr>
        <w:footnoteRef/>
      </w:r>
      <w:r>
        <w:rPr/>
        <w:t xml:space="preserve"> </w:t>
      </w:r>
      <w:r>
        <w:rPr/>
        <w:t xml:space="preserve">Mary Kay Vaughan et Stephen Lewis parlent de « cultural revolution » pour caractériser la reformulation du projet de construction nationale durant la période 1920-1940. Cette révolution culturelle concerna la plupart des groupes sociaux, lesquels durent se positionner par rapport à la Révolution, dans ses multiples sens, et l’intégrer à leur construction identitaire. </w:t>
      </w:r>
      <w:r>
        <w:rPr>
          <w:lang w:val="en-GB"/>
        </w:rPr>
        <w:t xml:space="preserve">KAY VAUGHAN, Mary &amp; LEWIS, Stephen E (dir.). </w:t>
      </w:r>
      <w:r>
        <w:rPr>
          <w:i/>
          <w:iCs/>
          <w:lang w:val="en-GB"/>
        </w:rPr>
        <w:t>The Eagle and the Virgin: Nation and Cultural Revolution in Mexico, 1920-1940</w:t>
      </w:r>
      <w:r>
        <w:rPr>
          <w:lang w:val="en-GB"/>
        </w:rPr>
        <w:t xml:space="preserve">. </w:t>
      </w:r>
      <w:r>
        <w:rPr/>
        <w:t xml:space="preserve">Durham : Duke University Press, 2006. 363 p. En réalité, il est possible de parler de révolution culturelle dès 1911, moment où le processus de construction identitaire se trouve réorienté par l’apparition de ce mythe politique que fut la Révolution. Il y eut révolution culturelle à partir du moment où se multiplièrent les </w:t>
      </w:r>
      <w:r>
        <w:rPr>
          <w:i/>
          <w:iCs/>
        </w:rPr>
        <w:t>voceros</w:t>
      </w:r>
      <w:r>
        <w:rPr/>
        <w:t xml:space="preserve"> (porte-parole) de la Révolution. </w:t>
      </w:r>
      <w:r>
        <w:rPr>
          <w:lang w:val="en-GB"/>
        </w:rPr>
        <w:t xml:space="preserve">BENJAMIN, Thomas. </w:t>
      </w:r>
      <w:r>
        <w:rPr>
          <w:i/>
          <w:iCs/>
          <w:lang w:val="en-GB"/>
        </w:rPr>
        <w:t>La Revolución: Mexico’s great revolution as memory, myth, &amp; history</w:t>
      </w:r>
      <w:r>
        <w:rPr>
          <w:lang w:val="en-GB"/>
        </w:rPr>
        <w:t xml:space="preserve">. </w:t>
      </w:r>
      <w:r>
        <w:rPr>
          <w:lang w:val="en-US"/>
        </w:rPr>
        <w:t xml:space="preserve">Austin : University of Texas Press, 2000, p. 31-32.  </w:t>
      </w:r>
    </w:p>
  </w:footnote>
  <w:footnote w:id="5">
    <w:p>
      <w:pPr>
        <w:pStyle w:val="Footnote"/>
        <w:rPr/>
      </w:pPr>
      <w:r>
        <w:rPr>
          <w:rStyle w:val="FootnoteCharacters"/>
        </w:rPr>
        <w:footnoteRef/>
      </w:r>
      <w:r>
        <w:rPr/>
        <w:t xml:space="preserve"> </w:t>
      </w:r>
      <w:r>
        <w:rPr/>
        <w:t xml:space="preserve">Ce que Boltanski appelle le « travail de regroupement ». BOLTANSKI, Luc. </w:t>
      </w:r>
      <w:r>
        <w:rPr>
          <w:i/>
          <w:iCs/>
        </w:rPr>
        <w:t>Les cadres : la formation d'un groupe social</w:t>
      </w:r>
      <w:r>
        <w:rPr/>
        <w:t>. Paris : les éditions de Minuit, 1982, p. 51</w:t>
      </w:r>
    </w:p>
  </w:footnote>
  <w:footnote w:id="6">
    <w:p>
      <w:pPr>
        <w:pStyle w:val="Footnote"/>
        <w:jc w:val="both"/>
        <w:rPr/>
      </w:pPr>
      <w:r>
        <w:rPr>
          <w:rStyle w:val="FootnoteCharacters"/>
        </w:rPr>
        <w:footnoteRef/>
      </w:r>
      <w:r>
        <w:rPr/>
        <w:t xml:space="preserve"> </w:t>
      </w:r>
      <w:r>
        <w:rPr/>
        <w:t xml:space="preserve">Le terme fut originellement forgé par François-Xavier Guerra. </w:t>
      </w:r>
      <w:r>
        <w:rPr>
          <w:lang w:val="es-ES"/>
        </w:rPr>
        <w:t xml:space="preserve">COMPAGNON, Olivier. « L’Euro-Amérique en question ». </w:t>
      </w:r>
      <w:r>
        <w:rPr>
          <w:i/>
          <w:iCs/>
          <w:lang w:val="es-ES"/>
        </w:rPr>
        <w:t>Nuevo Mundo Mundos Nuevos</w:t>
      </w:r>
      <w:r>
        <w:rPr>
          <w:lang w:val="es-ES"/>
        </w:rPr>
        <w:t xml:space="preserve">, 2009, Disponible sur : </w:t>
      </w:r>
      <w:hyperlink r:id="rId2">
        <w:r>
          <w:rPr>
            <w:rStyle w:val="InternetLink"/>
            <w:lang w:val="es-ES"/>
          </w:rPr>
          <w:t>http://nuevomundo.revues.org/index54783.html</w:t>
        </w:r>
      </w:hyperlink>
      <w:r>
        <w:rPr>
          <w:lang w:val="es-ES"/>
        </w:rPr>
        <w:t xml:space="preserve">. </w:t>
      </w:r>
      <w:r>
        <w:rPr/>
        <w:t>Consulté le 20 novembre 2010.</w:t>
      </w:r>
    </w:p>
  </w:footnote>
  <w:footnote w:id="7">
    <w:p>
      <w:pPr>
        <w:pStyle w:val="Footnote"/>
        <w:jc w:val="both"/>
        <w:rPr/>
      </w:pPr>
      <w:r>
        <w:rPr>
          <w:rStyle w:val="FootnoteCharacters"/>
        </w:rPr>
        <w:footnoteRef/>
      </w:r>
      <w:r>
        <w:rPr/>
        <w:t xml:space="preserve"> </w:t>
      </w:r>
      <w:r>
        <w:rPr/>
        <w:t xml:space="preserve">Le meilleur interprète de l’hispano-américanisme et de l’ibéro-américanisme est David Marcilhacy. Le livre, issu de sa thèse, se concentre surtout sur ce mouvement politique et culturel à partir du cas espagnol. </w:t>
      </w:r>
      <w:r>
        <w:rPr>
          <w:lang w:val="es-ES"/>
        </w:rPr>
        <w:t xml:space="preserve">MARCILHACY, David. </w:t>
      </w:r>
      <w:r>
        <w:rPr>
          <w:i/>
          <w:iCs/>
          <w:lang w:val="es-MX"/>
        </w:rPr>
        <w:t>Raza Hispana: Hispanoamericanismo e Imaginario Nacional en la España de la Restauración</w:t>
      </w:r>
      <w:r>
        <w:rPr>
          <w:lang w:val="es-MX"/>
        </w:rPr>
        <w:t xml:space="preserve">. Madrid : CEPC, 2010. </w:t>
      </w:r>
      <w:r>
        <w:rPr>
          <w:lang w:val="es-ES"/>
        </w:rPr>
        <w:t>641 p. Sur le latino-américanisme : PAKKASVIRTA</w:t>
      </w:r>
      <w:r>
        <w:rPr>
          <w:lang w:val="es-MX"/>
        </w:rPr>
        <w:t xml:space="preserve">, Jussi. </w:t>
      </w:r>
      <w:r>
        <w:rPr>
          <w:i/>
          <w:iCs/>
          <w:lang w:val="es-MX"/>
        </w:rPr>
        <w:t>Un continente, una nación?: intelectuales latinoamericanos, comunidad política y las revistas culturales en Costa Rica y el Perú (1919-1930)</w:t>
      </w:r>
      <w:r>
        <w:rPr>
          <w:lang w:val="es-MX"/>
        </w:rPr>
        <w:t xml:space="preserve">. </w:t>
      </w:r>
      <w:r>
        <w:rPr/>
        <w:t xml:space="preserve">Helsinki : Suomalaisen Tiedeakatemia, 1997. 236 p. Sur le panaméricanisme, de nombreuses perspectives stimulantes se trouvent dans : SHEININ David (dir.). </w:t>
      </w:r>
      <w:r>
        <w:rPr>
          <w:i/>
          <w:iCs/>
          <w:lang w:val="en-GB"/>
        </w:rPr>
        <w:t>Beyond the ideal : Pan Americanism in Inter-American affairs</w:t>
      </w:r>
      <w:r>
        <w:rPr>
          <w:lang w:val="en-GB"/>
        </w:rPr>
        <w:t xml:space="preserve">. Wesport : Greenwood Press, 2000. </w:t>
      </w:r>
      <w:r>
        <w:rPr/>
        <w:t xml:space="preserve">225 p. </w:t>
      </w:r>
    </w:p>
  </w:footnote>
  <w:footnote w:id="8">
    <w:p>
      <w:pPr>
        <w:pStyle w:val="Footnote"/>
        <w:jc w:val="both"/>
        <w:rPr/>
      </w:pPr>
      <w:r>
        <w:rPr>
          <w:rStyle w:val="FootnoteCharacters"/>
        </w:rPr>
        <w:footnoteRef/>
      </w:r>
      <w:r>
        <w:rPr/>
        <w:t xml:space="preserve"> </w:t>
      </w:r>
      <w:r>
        <w:rPr/>
        <w:t xml:space="preserve">Sur le plan Briand, voir : MOUTON, Marie-Renée. « La Société des Nations et le Plan Briand d’Union Européenne » </w:t>
      </w:r>
      <w:r>
        <w:rPr>
          <w:i/>
          <w:iCs/>
        </w:rPr>
        <w:t>in</w:t>
      </w:r>
      <w:r>
        <w:rPr/>
        <w:t xml:space="preserve"> JILEK, Lubor &amp; FLEURY, Antoine (dir.). </w:t>
      </w:r>
      <w:r>
        <w:rPr>
          <w:i/>
          <w:iCs/>
        </w:rPr>
        <w:t>Le plan Briand d’union fédérale européenne : perspectives nationales et transnationales</w:t>
      </w:r>
      <w:r>
        <w:rPr/>
        <w:t>. Berne : Lang, 1998, p. 235-255. </w:t>
      </w:r>
    </w:p>
  </w:footnote>
  <w:footnote w:id="9">
    <w:p>
      <w:pPr>
        <w:pStyle w:val="Footnote"/>
        <w:jc w:val="both"/>
        <w:rPr/>
      </w:pPr>
      <w:r>
        <w:rPr>
          <w:rStyle w:val="FootnoteCharacters"/>
        </w:rPr>
        <w:footnoteRef/>
      </w:r>
      <w:r>
        <w:rPr/>
        <w:t xml:space="preserve"> </w:t>
      </w:r>
      <w:r>
        <w:rPr/>
        <w:t xml:space="preserve">L’enjeu est de contribuer à une histoire globale des étudiants. L’adjectif recoupe deux aspects hiérarchisés, l’un méthodologique, l’autre objectif. Il s’agit en premier lieu de « dépasser le compartimentage national des recherches historiques, pour saisir tous les phénomènes qui excèdent les frontières étatiques » dès que la compréhension des sources impose de le faire. DOUKI, Caroline &amp; MINARD, Philippe. « Histoire globale, histoires connectées : un changement d’échelle historiographique ? Introduction ». </w:t>
      </w:r>
      <w:r>
        <w:rPr>
          <w:i/>
          <w:iCs/>
        </w:rPr>
        <w:t>Revue d'histoire moderne et contemporaine</w:t>
      </w:r>
      <w:r>
        <w:rPr/>
        <w:t>. 2007/5, n° 54-4 bis, p. 10. L’histoire des mouvements étudiants, dès lors qu’elle s’intéresse à la formation d’unions nationales se liant les unes aux autres, doit être une histoire « connectée » : « l’historien jouant en quelque sorte le rôle de l’électricien rétablissant les connexions continentales et intercontinentales que les historiographies nationales ont escamotées en imperméabilisant leurs frontières » (</w:t>
      </w:r>
      <w:r>
        <w:rPr>
          <w:i/>
          <w:iCs/>
        </w:rPr>
        <w:t>Revue d'histoire moderne et contemporaine</w:t>
      </w:r>
      <w:r>
        <w:rPr/>
        <w:t xml:space="preserve">, n° 54-4 bis, p. 19). Le second aspect, objectif, découle du premier : la connexion pour être comprise implique la comparaison et à la réflexion à un niveau global, dans la mesure où celles-ci ont aussi été faites par les acteurs eux-mêmes. A partir du moment où les étudiants mexicains, états-uniens, espagnols entrèrent en contact, une histoire comparée de leurs mouvements est justifiée, une histoire globale du mouvement étudiant est possible. Le global cesse d’être méthode de recherche et devient objet d’étude. Il est impératif de l’esquisser tant les étudiants du premier vingtième siècle possédaient une « conscience de la globalité » (Roger Chartier). BERTRAND, Romain. « Histoire globale, histoire connectée » in DELACROIX, Christian, DOSSE, François, GARCIA, Patrick, OFFENSTADT, Nicolas (dir.). </w:t>
      </w:r>
      <w:r>
        <w:rPr>
          <w:i/>
          <w:iCs/>
        </w:rPr>
        <w:t>Historiographies. Concepts et débats</w:t>
      </w:r>
      <w:r>
        <w:rPr/>
        <w:t xml:space="preserve">. Paris : Gallimard, 2010, p. 366-377.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web2.mora.edu.mx/memoriayrepresentaciones/images/PDF/bibliografia_me68ana.pdf" TargetMode="External"/><Relationship Id="rId2" Type="http://schemas.openxmlformats.org/officeDocument/2006/relationships/hyperlink" Target="http://nuevomundo.revues.org/index5478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9:00Z</dcterms:created>
  <dc:creator>jocelyne</dc:creator>
  <dc:description/>
  <dc:language>en-US</dc:language>
  <cp:lastModifiedBy>Utente</cp:lastModifiedBy>
  <dcterms:modified xsi:type="dcterms:W3CDTF">2013-04-16T13:39:00Z</dcterms:modified>
  <cp:revision>2</cp:revision>
  <dc:subject/>
  <dc:title>Romain Robinet</dc:title>
</cp:coreProperties>
</file>