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thropologie des sociétés post-esclavagis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cherches comparées à partir de la Caraï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t des Amériques noi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504D"/>
          <w:sz w:val="28"/>
          <w:szCs w:val="28"/>
        </w:rPr>
      </w:pPr>
      <w:r>
        <w:rPr>
          <w:rFonts w:cs="Arial" w:ascii="Arial" w:hAnsi="Arial"/>
          <w:b/>
          <w:bCs/>
          <w:iCs/>
          <w:color w:val="C0504D"/>
          <w:sz w:val="28"/>
          <w:szCs w:val="28"/>
        </w:rPr>
        <w:t>EXCEPTIONNELLEMENT à 11 heur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504D"/>
          <w:sz w:val="28"/>
          <w:szCs w:val="28"/>
        </w:rPr>
      </w:pPr>
      <w:r>
        <w:rPr>
          <w:rFonts w:cs="Arial" w:ascii="Arial" w:hAnsi="Arial"/>
          <w:b/>
          <w:bCs/>
          <w:iCs/>
          <w:color w:val="C0504D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Séminaire </w:t>
      </w:r>
      <w:r>
        <w:rPr>
          <w:i/>
          <w:sz w:val="22"/>
          <w:szCs w:val="22"/>
        </w:rPr>
        <w:t>CERMA – URMIS - Centre Norbert Elias - CIRESC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onné par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e-Marie Losonczy (EPHE – CERMA/EHESS), Jean-Luc Bonniol (Aix-Marseille Université - Centre Norbert Elias/EHESS), Marie-José Jolivet (IRD - URMIS/Paris VII), Odile Hoffmann (IRD - URMIS/ Paris VII / CNRS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ÉANCE du 16 juin 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Capucine Boidin et Graciala Chamorr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i/>
          <w:sz w:val="22"/>
          <w:szCs w:val="22"/>
        </w:rPr>
        <w:t>Les mots guarani de la vassalité et de l'esclavage à l'époque coloniale (1752-1813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1h à 13 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École des Hautes Études en Sciences Sociales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Avenue de  France, Paris 75013 - Salle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emboss/>
          <w:color w:val="999999"/>
          <w:spacing w:val="6"/>
          <w:sz w:val="56"/>
          <w:szCs w:val="72"/>
        </w:rPr>
      </w:pPr>
      <w:r>
        <w:rPr/>
        <w:drawing>
          <wp:inline distT="0" distB="0" distL="0" distR="0">
            <wp:extent cx="914400" cy="89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636905" cy="6845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emboss/>
          <w:color w:val="999999"/>
          <w:spacing w:val="6"/>
          <w:sz w:val="56"/>
          <w:szCs w:val="72"/>
        </w:rPr>
        <w:t>URMIS</w:t>
      </w:r>
      <w:r>
        <w:rPr/>
        <w:t xml:space="preserve"> </w:t>
      </w:r>
      <w:r>
        <w:rPr/>
        <w:drawing>
          <wp:inline distT="0" distB="0" distL="0" distR="0">
            <wp:extent cx="214376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Lettrine">
    <w:name w:val="lettr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e">
    <w:name w:val="text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ces">
    <w:name w:val="puces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6:00Z</dcterms:created>
  <dc:creator>Jean-Luc Bonniol</dc:creator>
  <dc:description/>
  <cp:keywords/>
  <dc:language>en-US</dc:language>
  <cp:lastModifiedBy>Odile Hoffmann</cp:lastModifiedBy>
  <cp:lastPrinted>2014-02-14T12:44:00Z</cp:lastPrinted>
  <dcterms:modified xsi:type="dcterms:W3CDTF">2014-05-30T15:33:00Z</dcterms:modified>
  <cp:revision>3</cp:revision>
  <dc:subject/>
  <dc:title>Anthropologie des sociétés post-esclavagistes</dc:title>
</cp:coreProperties>
</file>