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Anthropologie des sociétés post-esclavagis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Recherches comparées à partir de la Caraïb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t des Amériques noir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2013-2014 : Les figures de la soumission et de la résistanc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(2</w:t>
      </w:r>
      <w:r>
        <w:rPr>
          <w:rFonts w:cs="Arial" w:ascii="Arial" w:hAnsi="Arial"/>
          <w:b/>
          <w:bCs/>
          <w:iCs/>
          <w:color w:val="000000"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année).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Séminaire </w:t>
      </w:r>
      <w:r>
        <w:rPr>
          <w:i/>
          <w:sz w:val="22"/>
          <w:szCs w:val="22"/>
        </w:rPr>
        <w:t>CERMA – URMIS - Centre Norbert Elias - CIRESC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rdonné par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e-Marie Losonczy (EPHE – CERMA/EHESS), Jean-Luc Bonniol (Aix-Marseille Université - Centre Norbert Elias/EHESS), Marie-José Jolivet (IRD - URMIS/Paris VII), Odile Hoffmann (IRD - URMIS/ Paris VII / CNRS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SÉANCE du 17 mars 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el Dorigny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Frédéric Régent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Figures de la soumission et de la résistance dans les interrogatoires d'esclaves lors des procè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éance de 9 h à 13 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École des Hautes Études en Sciences Sociales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</w:rPr>
        <w:t>Avenue de  France, Paris 75013 - Salle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emboss/>
          <w:color w:val="999999"/>
          <w:spacing w:val="6"/>
          <w:sz w:val="56"/>
          <w:szCs w:val="72"/>
        </w:rPr>
      </w:pPr>
      <w:r>
        <w:rPr/>
        <w:drawing>
          <wp:inline distT="0" distB="0" distL="0" distR="0">
            <wp:extent cx="914400" cy="89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636905" cy="6845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i/>
          <w:emboss/>
          <w:color w:val="999999"/>
          <w:spacing w:val="6"/>
          <w:sz w:val="56"/>
          <w:szCs w:val="72"/>
        </w:rPr>
        <w:t>URMIS</w:t>
      </w:r>
      <w:r>
        <w:rPr/>
        <w:t xml:space="preserve"> </w:t>
      </w:r>
      <w:r>
        <w:rPr/>
        <w:drawing>
          <wp:inline distT="0" distB="0" distL="0" distR="0">
            <wp:extent cx="214376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2175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Times" w:hAnsi="Times" w:cs="Times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" w:hAnsi="Times" w:cs="Times"/>
      <w:b/>
      <w:bCs/>
      <w:sz w:val="36"/>
      <w:szCs w:val="36"/>
    </w:rPr>
  </w:style>
  <w:style w:type="character" w:styleId="Lettrine">
    <w:name w:val="lettr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e">
    <w:name w:val="text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uces">
    <w:name w:val="puces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3:00Z</dcterms:created>
  <dc:creator>Jean-Luc Bonniol</dc:creator>
  <dc:description/>
  <cp:keywords/>
  <dc:language>en-US</dc:language>
  <cp:lastModifiedBy>Odile Hoffmann</cp:lastModifiedBy>
  <cp:lastPrinted>2014-02-14T12:44:00Z</cp:lastPrinted>
  <dcterms:modified xsi:type="dcterms:W3CDTF">2014-02-14T11:44:00Z</dcterms:modified>
  <cp:revision>3</cp:revision>
  <dc:subject/>
  <dc:title>Anthropologie des sociétés post-esclavagistes</dc:title>
</cp:coreProperties>
</file>